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108" w:hanging="0"/>
        <w:jc w:val="center"/>
        <w:rPr/>
      </w:pPr>
      <w:r>
        <w:rPr>
          <w:rFonts w:cs="Calibri" w:ascii="Calibri" w:hAnsi="Calibri"/>
          <w:b/>
          <w:bCs/>
          <w:smallCaps/>
          <w:color w:val="000000"/>
          <w:sz w:val="20"/>
        </w:rPr>
        <w:t>Informativa per il trattamento dei dati personali ai sensi dell’art. 13  del  d. lgs. 196/2003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mallCaps/>
          <w:color w:val="000000"/>
          <w:sz w:val="8"/>
          <w:szCs w:val="8"/>
        </w:rPr>
      </w:pPr>
      <w:r>
        <w:rPr>
          <w:rFonts w:cs="Calibri" w:ascii="Calibri" w:hAnsi="Calibri"/>
          <w:b/>
          <w:bCs/>
          <w:smallCaps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</w:t>
      </w:r>
      <w:r>
        <w:rPr>
          <w:rFonts w:cs="Calibri" w:ascii="Calibri" w:hAnsi="Calibri"/>
          <w:color w:val="000000"/>
          <w:sz w:val="16"/>
          <w:szCs w:val="16"/>
        </w:rPr>
        <w:t xml:space="preserve">Ai sensi dell’art. 13 del D.Lgs. 196/2003, ed in relazione ai dati personali di cui la FISB entrerà in possesso con il tesseramento/affiliazione, La informiamo di quanto segue: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1. Finalità del trattamento dei dati.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I dati personali del tesserato/richiedente, eventualmente acquisiti anche presso terzi, saranno trattati - nel rispetto della normativa vigente – esclusivamente per il corretto e completo svolgimento dell’attività federale, e, comunque, per finalità connesse e/o strumentali allo svolgimento di detta attività, tra cui rientrano finalità promozionali, pubblicitarie e commerciali, se e in quanto finalizzate al raggiungimento degli scopi istituzionali.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Il trattamento dei dati consiste nelle operazioni o complesso di operazioni indicate all’art. 4 comma 1, lett. a) del D.Lgs. 196/2003: raccolta, registrazione, organizzazione, conservazione, consultazione, elaborazione, modificazione, selezione, estrazione, raffronto, utilizzo, interconnessione, blocco,  comunicazione, cancellazione e distruzione dei dati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2. Modalità del trattamento dei dati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Le suddette operazioni d trattamento possono essere svolte con o senza l’ausilio di strumenti elettronici o comunque automatizzati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Il trattamento sarà improntato ai principi di correttezza, liceità, trasparenza e di tutela della riservatezza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3. Conferimento dei dati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Il conferimento dei dati personali comuni, sensibili e giudiziari da parte del tesserato/richiedente deve intendersi quale mera facoltà e non obbligo.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Il conferimento dei dati è strettamente necessario ai fini dello svolgimento delle attività di cui al punto 1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L’eventuale rifiuto da parte di conferire i dati personali nel caso di cui al punto 3 comporta l’impossibilità di adempiere alle attività di cui al punto 1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4. Comunicazione dei dati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  <w:sz w:val="16"/>
          <w:szCs w:val="16"/>
        </w:rPr>
        <w:t>Con la sottoscrizione dell’autorizzazione al trattamento dei dati personali, gli stessi - nell’espletamento dell’attività federale da parte degli Organi e Soggetti preposti  e, comunque, nei limiti e per le finalità indicate - potranno venire a conoscenza di soggetti pubblici e/o privati, delle competenti Autorità</w:t>
      </w:r>
      <w:r>
        <w:rPr>
          <w:rFonts w:cs="Calibri" w:ascii="Calibri" w:hAnsi="Calibri"/>
          <w:color w:val="000000"/>
          <w:sz w:val="16"/>
          <w:szCs w:val="16"/>
        </w:rPr>
        <w:t xml:space="preserve"> Giudiziarie e, quindi, dei soggetti in quelle stesse sedi preposti al loro recepimento e/o trattamento, oltre che, per quanto riguarda la FISB, dagli eventuali responsabili e/o incaricati designati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5. Diffusione dei dati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I dati personali del tesserato/richiedente non sono soggetti a diffusione, se non ai fini e nei limiti del trattamento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6. Trasferimento dei dati all’estero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I dati personali del tesserato/richiedente possono essere trasferiti verso Paesi dell’Unione Europea e verso Paesi terzi rispetto all’Unione Europea nell’ambito delle finalità di cui al punto 1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 xml:space="preserve">7. Documento Programmatico sulla Sicurezza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Ai sensi del D.Lgs 196/2003 la FISB ha redatto ed approntato un D.P.S. ( Documento Programmatico della Sicurezza) nel quale sono descritte ed individuate le misure di sicurezza adottate per la sicurezza dei dati personali e gli eventuali aggiornamenti e/o modificazioni dei dati identificativi dei titolari, dei responsabili e/o degli incaricati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8. Diritti dell’interessato.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6"/>
          <w:szCs w:val="16"/>
        </w:rPr>
        <w:t xml:space="preserve">L’art. 7 del </w:t>
      </w:r>
      <w:r>
        <w:rPr>
          <w:rFonts w:cs="Calibri" w:ascii="Calibri" w:hAnsi="Calibri"/>
          <w:color w:val="000000"/>
          <w:sz w:val="16"/>
          <w:szCs w:val="16"/>
        </w:rPr>
        <w:t>D.Lgs 196/2003</w:t>
      </w:r>
      <w:r>
        <w:rPr>
          <w:rFonts w:cs="Calibri" w:ascii="Calibri" w:hAnsi="Calibri"/>
          <w:sz w:val="16"/>
          <w:szCs w:val="16"/>
        </w:rPr>
        <w:t xml:space="preserve"> conferisce al tesserato/richiedente l’esercizio di specifici diritti. In particolare il tesserato/richiedente ha diritto di ottenere dal Titolare del trattamento: </w:t>
      </w:r>
      <w:r>
        <w:rPr>
          <w:rFonts w:cs="Calibri" w:ascii="Calibri" w:hAnsi="Calibri"/>
          <w:i/>
          <w:sz w:val="16"/>
          <w:szCs w:val="16"/>
        </w:rPr>
        <w:t>a)</w:t>
      </w:r>
      <w:r>
        <w:rPr>
          <w:rFonts w:cs="Calibri" w:ascii="Calibri" w:hAnsi="Calibri"/>
          <w:sz w:val="16"/>
          <w:szCs w:val="16"/>
        </w:rPr>
        <w:t xml:space="preserve"> l'aggiornamento, la rettificazione ovvero, quando vi ha interesse, l'integrazione dei dati; </w:t>
      </w:r>
      <w:r>
        <w:rPr>
          <w:rFonts w:cs="Calibri" w:ascii="Calibri" w:hAnsi="Calibri"/>
          <w:i/>
          <w:sz w:val="16"/>
          <w:szCs w:val="16"/>
        </w:rPr>
        <w:t>b)</w:t>
      </w:r>
      <w:r>
        <w:rPr>
          <w:rFonts w:cs="Calibri" w:ascii="Calibri" w:hAnsi="Calibri"/>
          <w:sz w:val="16"/>
          <w:szCs w:val="16"/>
        </w:rPr>
        <w:t xml:space="preserve"> la cancellazione, la trasformazione in forma anonima o il blocco dei dati trattati in violazione di legge, compresi quelli di cui non è necessaria la conservazione in relazione agli scopi per i quali i dati sono stati raccolti o successivamente trattati; </w:t>
      </w:r>
      <w:r>
        <w:rPr>
          <w:rFonts w:cs="Calibri" w:ascii="Calibri" w:hAnsi="Calibri"/>
          <w:i/>
          <w:sz w:val="16"/>
          <w:szCs w:val="16"/>
        </w:rPr>
        <w:t>c)</w:t>
      </w:r>
      <w:r>
        <w:rPr>
          <w:rFonts w:cs="Calibri" w:ascii="Calibri" w:hAnsi="Calibri"/>
          <w:sz w:val="16"/>
          <w:szCs w:val="16"/>
        </w:rPr>
        <w:t xml:space="preserve"> l'attestazione che le operazioni di cui alle lettere a) e b) sono state portate a conoscenza, anche per quanto riguarda il loro contenuto, di coloro ai quali i dati sono stati comunicati, o diffusi, eccettuato il caso in cui tale adempimento si riveli impossibile o comporti un impiego di mezzi manifestamente sproporzionato rispetto al diritto tutelato; </w:t>
      </w:r>
      <w:r>
        <w:rPr>
          <w:rFonts w:cs="Calibri" w:ascii="Calibri" w:hAnsi="Calibri"/>
          <w:i/>
          <w:sz w:val="16"/>
          <w:szCs w:val="16"/>
        </w:rPr>
        <w:t>d)</w:t>
      </w:r>
      <w:r>
        <w:rPr>
          <w:rFonts w:cs="Calibri" w:ascii="Calibri" w:hAnsi="Calibri"/>
          <w:sz w:val="16"/>
          <w:szCs w:val="16"/>
        </w:rPr>
        <w:t xml:space="preserve"> l’aggiornamento, la rettificazione e l’integrazione dei dati; </w:t>
      </w:r>
      <w:r>
        <w:rPr>
          <w:rFonts w:cs="Calibri" w:ascii="Calibri" w:hAnsi="Calibri"/>
          <w:i/>
          <w:sz w:val="16"/>
          <w:szCs w:val="16"/>
        </w:rPr>
        <w:t>e)</w:t>
      </w:r>
      <w:r>
        <w:rPr>
          <w:rFonts w:cs="Calibri" w:ascii="Calibri" w:hAnsi="Calibri"/>
          <w:sz w:val="16"/>
          <w:szCs w:val="16"/>
        </w:rPr>
        <w:t xml:space="preserve"> la cancellazione, la trasformazione in forma anonima o il blocco dei dati trattati in violazione della legge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9. Titolare e Responsabile del trattamento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i sensi dell’art. 4, lettera f, del D.Lgs 196/2003, Titolare e responsabile  del trattamento è la Federazione Italiana Bowling – FISB, in persona del suo legale rappresentante pro-tempore, con sede in Roma, via Francesco Antolisei 25 – 00173 Roma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 xml:space="preserve">Per ricevuta comunicazione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Io sottoscritto ………….. ...................................autorizzo, a norma degli art. 23 e 26 del D.Lgs 196/2003 la FISB al trattamento dei miei dati personali comuni, sensibili e giudiziari.                                        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.........…………… , lì …………………..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16"/>
          <w:szCs w:val="16"/>
        </w:rPr>
        <w:t>Il tesserato/richiedente……………………………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4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fisb.it</w:t>
      </w:r>
    </w:hyperlink>
    <w:r>
      <w:rPr>
        <w:sz w:val="18"/>
        <w:szCs w:val="18"/>
      </w:rPr>
      <w:t xml:space="preserve">                                                         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                                                                     </w:t>
    </w:r>
    <w:r>
      <w:rPr>
        <w:sz w:val="18"/>
        <w:szCs w:val="18"/>
      </w:rPr>
      <w:t>segreteria@fis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/>
      <w:jc w:val="center"/>
      <w:rPr>
        <w:rFonts w:ascii="Cambria" w:hAnsi="Cambria" w:cs="Cambria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955</wp:posOffset>
              </wp:positionH>
              <wp:positionV relativeFrom="paragraph">
                <wp:posOffset>228600</wp:posOffset>
              </wp:positionV>
              <wp:extent cx="5334000" cy="0"/>
              <wp:effectExtent l="0" t="5080" r="0" b="5080"/>
              <wp:wrapNone/>
              <wp:docPr id="1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18pt" to="421.6pt,18pt" ID="Connettore 1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mbria" w:ascii="Cambria" w:hAnsi="Cambria"/>
        <w:sz w:val="28"/>
        <w:szCs w:val="28"/>
      </w:rPr>
      <w:t>F.I.S.B. – Federazione Italiana Sport Bowl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both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41">
    <w:name w:val="testo4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1701"/>
    </w:pPr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/>
    </w:pPr>
    <w:rPr>
      <w:rFonts w:ascii="Garamond" w:hAnsi="Garamond" w:cs="Garamond"/>
      <w:b w:val="false"/>
      <w:bCs w:val="false"/>
      <w:spacing w:val="-5"/>
      <w:kern w:val="2"/>
      <w:sz w:val="24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stodelblocco">
    <w:name w:val="Testo del blocco"/>
    <w:basedOn w:val="Normal"/>
    <w:qFormat/>
    <w:pPr>
      <w:ind w:left="540" w:right="2078" w:hanging="0"/>
      <w:jc w:val="both"/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i/>
      <w:i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s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19:00Z</dcterms:created>
  <dc:creator>Guido Villa</dc:creator>
  <dc:description/>
  <dc:language>en-US</dc:language>
  <cp:lastModifiedBy>Sergio Bellini</cp:lastModifiedBy>
  <cp:lastPrinted>2006-07-10T10:13:00Z</cp:lastPrinted>
  <dcterms:modified xsi:type="dcterms:W3CDTF">2014-12-11T07:19:00Z</dcterms:modified>
  <cp:revision>2</cp:revision>
  <dc:subject/>
  <dc:title>Oggetto: adozione di misure minime di sicurezza dei dati personali (Dpr 318/99 e Legge 325/2000)</dc:title>
</cp:coreProperties>
</file>