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RENDICONTO MANIFESTAZIONE FEDE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egione ________________________ Provincia ______________________________</w:t>
        <w:tab/>
        <w:tab/>
        <w:t>Data effettuazione torneo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o di gara _________________________________________________________</w:t>
        <w:tab/>
        <w:tab/>
        <w:tab/>
        <w:t>Centro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e Federali:</w:t>
      </w:r>
    </w:p>
    <w:p>
      <w:pPr>
        <w:pStyle w:val="Normal"/>
        <w:rPr/>
      </w:pPr>
      <w:r>
        <w:rPr>
          <w:sz w:val="24"/>
        </w:rPr>
        <w:t>Partecipanti n° _______ ____X € _______ =    (come da importo bonifico da  allegare) -   Numero turni di gio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809"/>
        <w:gridCol w:w="4810"/>
      </w:tblGrid>
      <w:tr>
        <w:trPr>
          <w:trHeight w:val="87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4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6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6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748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2.4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3044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15340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ATISTICH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</w:rPr>
              <w:t>Partecipazione: (singolo) n° _____ (doppio - tris - squadra) Eccellenza n° _____  Cadetti n° _____ Femminile n° _____ M/E n° _____ F/E n° 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Maschile                                                                                                       Femminil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A                   B                  C                  D                  E                                   A                  B                 C                   D                  E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se di gestione Manifest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Spese di gestione </w:t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</w:rPr>
        <w:t>Utilizzo mezzo proprio (Euro 0,28 al Km)</w:t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ta: indicare solo le cifre, le pezze giustificative devono essere inviate alla Segreteria Generale unitamente ai rendiconti trimestrali.</w:t>
      </w:r>
    </w:p>
    <w:p>
      <w:pPr>
        <w:pStyle w:val="Normal"/>
        <w:rPr/>
      </w:pPr>
      <w:r>
        <w:rPr/>
        <w:t xml:space="preserve">Il presente modello deve essere compilato in ogni sua parte. </w:t>
      </w:r>
    </w:p>
    <w:p>
      <w:pPr>
        <w:pStyle w:val="Heading3"/>
        <w:rPr/>
      </w:pPr>
      <w:r>
        <w:rPr/>
        <w:t>Allegare i risultati ed il bonifico, per ogni singola manifest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timbro e firma del Comitato competente</w:t>
      </w:r>
    </w:p>
    <w:sectPr>
      <w:headerReference w:type="default" r:id="rId2"/>
      <w:type w:val="nextPage"/>
      <w:pgSz w:orient="landscape" w:w="16838" w:h="11906"/>
      <w:pgMar w:left="1418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10625" cy="1016635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1062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7:00Z</dcterms:created>
  <dc:creator>Sergio Bellini</dc:creator>
  <dc:description/>
  <cp:keywords/>
  <dc:language>en-US</dc:language>
  <cp:lastModifiedBy>stefania</cp:lastModifiedBy>
  <cp:lastPrinted>2014-11-17T20:21:00Z</cp:lastPrinted>
  <dcterms:modified xsi:type="dcterms:W3CDTF">2016-04-11T14:54:00Z</dcterms:modified>
  <cp:revision>3</cp:revision>
  <dc:subject/>
  <dc:title>RENDICONTO CONSUNTIVO PROVINCIALE / REGIONALE</dc:title>
</cp:coreProperties>
</file>