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</w:t>
      </w:r>
      <w:r>
        <w:rPr>
          <w:b/>
        </w:rPr>
        <w:t xml:space="preserve">DOMANDA DI OMOLOGAZIONE PISTE E ATTREZZATURE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  <w:t>alla Segreteria F.I.S.B.  Via F. Antolisei, 25 Ro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 presente poniamo richiesta di intervento per controllo delle piste per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UOVA INSTALLAZIONE..... ...........        Allegato bonifico di € 30.00  per ogni pist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SPEZIONE BIENNALE............                    Allegato bonifico di € 30.00  per ogni pista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NL sportello CONI Roma – c/c  Fisb  IBAN : IT 86 V0100503309000000007435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DOPO LA PRIMA ISPEZIONE, ABBIAMO PROVVEDUTO ALLA  CORREZIONE  DELLE MISURE IN DIFETTO SEGNALATE DALL’ISPETTORE E  RIPORTATE SULLA SCHEDA DELLA QUALE POSSEDIAMO COPIA , PERTANTO RICHIEDIAMO: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II° </w:t>
      </w:r>
      <w:r>
        <w:rPr>
          <w:rFonts w:eastAsia="Wingdings 2" w:cs="Wingdings 2" w:ascii="Wingdings 2" w:hAnsi="Wingdings 2"/>
        </w:rPr>
        <w:t></w:t>
      </w:r>
      <w:r>
        <w:rPr/>
        <w:t>…CONTROLLO</w:t>
        <w:tab/>
        <w:t xml:space="preserve"> III° </w:t>
      </w:r>
      <w:r>
        <w:rPr>
          <w:rFonts w:eastAsia="Wingdings 2" w:cs="Wingdings 2" w:ascii="Wingdings 2" w:hAnsi="Wingdings 2"/>
        </w:rPr>
        <w:t></w:t>
      </w:r>
      <w:r>
        <w:rPr/>
        <w:t xml:space="preserve">….CONTROLLO Allegato bonifico di € 10.00 per ogni pist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sso:</w:t>
      </w:r>
    </w:p>
    <w:p>
      <w:pPr>
        <w:pStyle w:val="Normal"/>
        <w:rPr/>
      </w:pPr>
      <w:r>
        <w:rPr/>
        <w:t>Centro Bowling Sportivo 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à …………………………………. Via …………………………………….….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………….…….……</w:t>
        <w:tab/>
        <w:t xml:space="preserve">……….…….…………. </w:t>
        <w:tab/>
        <w:t>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Fax …………………………….      ………………………….     …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 elettronica  E-mail (1)………………………………E-mail (2)…………….....…………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ponsabile di riferimento …………………………………  Recapito telefonico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 preferito per effettuare l’ispezione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iste …………Tipo (legno sintetico pellicola)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 e modello delle piste (sintetiche)…………….……….Approach(legno o sintetico)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piste in legno:  Data dell’ultima levigatura…….………..Data dell’ultima laccatura……….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china distributrice (Pinsetter )……………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PORTA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questa domanda i Centri Bowling, si impegnano a rispettare tutte le regole che la FISB emana per regolamentare lo Sport del Bowling a livello nazionale. Acquisiscono il diritto di svolgere  attività e manifestazioni sportive federali i soli centri in possesso del Certificato di omologazione in corso di validità o per come previsto dalle carte fede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presentazione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l responsabile del Centro 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4120" cy="662940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7:00Z</dcterms:created>
  <dc:creator>client2</dc:creator>
  <dc:description/>
  <cp:keywords/>
  <dc:language>en-US</dc:language>
  <cp:lastModifiedBy>cinzia</cp:lastModifiedBy>
  <cp:lastPrinted>2014-11-17T20:22:00Z</cp:lastPrinted>
  <dcterms:modified xsi:type="dcterms:W3CDTF">2015-12-14T16:07:00Z</dcterms:modified>
  <cp:revision>2</cp:revision>
  <dc:subject/>
  <dc:title>DOMANDA DI OMOLOGAZIONE PISTE E ATTREZZATURE  mod</dc:title>
</cp:coreProperties>
</file>