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essunaspaziatura"/>
        <w:spacing w:before="0" w:after="60"/>
        <w:ind w:left="284" w:right="284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6055</wp:posOffset>
                </wp:positionH>
                <wp:positionV relativeFrom="paragraph">
                  <wp:posOffset>635</wp:posOffset>
                </wp:positionV>
                <wp:extent cx="7200900" cy="797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97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28"/>
                              <w:gridCol w:w="150"/>
                              <w:gridCol w:w="238"/>
                              <w:gridCol w:w="289"/>
                              <w:gridCol w:w="75"/>
                              <w:gridCol w:w="61"/>
                              <w:gridCol w:w="136"/>
                              <w:gridCol w:w="36"/>
                              <w:gridCol w:w="121"/>
                              <w:gridCol w:w="193"/>
                              <w:gridCol w:w="55"/>
                              <w:gridCol w:w="10"/>
                              <w:gridCol w:w="26"/>
                              <w:gridCol w:w="385"/>
                              <w:gridCol w:w="230"/>
                              <w:gridCol w:w="94"/>
                              <w:gridCol w:w="358"/>
                              <w:gridCol w:w="209"/>
                              <w:gridCol w:w="55"/>
                              <w:gridCol w:w="360"/>
                              <w:gridCol w:w="131"/>
                              <w:gridCol w:w="152"/>
                              <w:gridCol w:w="10"/>
                              <w:gridCol w:w="416"/>
                              <w:gridCol w:w="10"/>
                              <w:gridCol w:w="200"/>
                              <w:gridCol w:w="60"/>
                              <w:gridCol w:w="13"/>
                              <w:gridCol w:w="10"/>
                              <w:gridCol w:w="415"/>
                              <w:gridCol w:w="278"/>
                              <w:gridCol w:w="6"/>
                              <w:gridCol w:w="152"/>
                              <w:gridCol w:w="349"/>
                              <w:gridCol w:w="60"/>
                              <w:gridCol w:w="294"/>
                              <w:gridCol w:w="6"/>
                              <w:gridCol w:w="61"/>
                              <w:gridCol w:w="191"/>
                              <w:gridCol w:w="588"/>
                              <w:gridCol w:w="577"/>
                              <w:gridCol w:w="146"/>
                              <w:gridCol w:w="31"/>
                              <w:gridCol w:w="126"/>
                              <w:gridCol w:w="71"/>
                              <w:gridCol w:w="322"/>
                              <w:gridCol w:w="154"/>
                              <w:gridCol w:w="92"/>
                              <w:gridCol w:w="326"/>
                              <w:gridCol w:w="278"/>
                              <w:gridCol w:w="276"/>
                              <w:gridCol w:w="24"/>
                              <w:gridCol w:w="558"/>
                              <w:gridCol w:w="71"/>
                              <w:gridCol w:w="218"/>
                              <w:gridCol w:w="34"/>
                              <w:gridCol w:w="94"/>
                              <w:gridCol w:w="69"/>
                              <w:gridCol w:w="399"/>
                              <w:gridCol w:w="32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7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CNICO FORATORE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CRIZIONE ALL’ALBO N.R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0" w:type="dxa"/>
                                  <w:gridSpan w:val="6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  <w:t>SCHEDA DI FORATURA DEL SI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S.D.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ro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A.P.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.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TEL.2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PROV.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ETÀ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TESS. N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0" w:hanging="0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GIOCA DAL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1340" w:type="dxa"/>
                                  <w:gridSpan w:val="6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STRO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805" w:dyaOrig="68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39.35pt;height:328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12936601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NISTRO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TAZIONE VERTICALE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ULL-ROLLER 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l-ROLLER 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5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INNER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spacing w:lineRule="auto" w:line="252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MPUGNATURA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0" w:after="80"/>
                                    <w:rPr>
                                      <w:rFonts w:ascii="Arial" w:hAnsi="Arial" w:eastAsia="Arial" w:cs="Arial"/>
                                      <w:color w:val="1311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31116"/>
                                      <w:sz w:val="16"/>
                                      <w:szCs w:val="16"/>
                                    </w:rPr>
                                    <w:t>CONVENZIONAL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2" w:before="0" w:after="80"/>
                                    <w:rPr>
                                      <w:rFonts w:ascii="Arial" w:hAnsi="Arial" w:eastAsia="Arial" w:cs="Arial"/>
                                      <w:color w:val="1311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3111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2" w:before="0" w:after="80"/>
                                    <w:ind w:left="222" w:hanging="0"/>
                                    <w:rPr>
                                      <w:rFonts w:ascii="Arial" w:hAnsi="Arial" w:eastAsia="Arial" w:cs="Arial"/>
                                      <w:color w:val="1311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3111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color w:val="1311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3111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 w:before="0" w:after="80"/>
                                    <w:rPr>
                                      <w:rFonts w:ascii="Arial" w:hAnsi="Arial" w:eastAsia="Arial" w:cs="Arial"/>
                                      <w:color w:val="1311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31116"/>
                                      <w:sz w:val="16"/>
                                      <w:szCs w:val="16"/>
                                    </w:rPr>
                                    <w:t>SEMI FINGE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2" w:before="0" w:after="80"/>
                                    <w:rPr>
                                      <w:rFonts w:ascii="Arial" w:hAnsi="Arial" w:eastAsia="Arial" w:cs="Arial"/>
                                      <w:color w:val="1311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3111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2" w:before="0" w:after="80"/>
                                    <w:rPr>
                                      <w:rFonts w:ascii="Arial" w:hAnsi="Arial" w:eastAsia="Arial" w:cs="Arial"/>
                                      <w:color w:val="1311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3111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color w:val="13111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13111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NGER CORTA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NGER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I DELLA BOCCIA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O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P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N IN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TANZA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UOVA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SATA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I RITAPPATI N.RO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4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4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340" w:type="dxa"/>
                                  <w:gridSpan w:val="6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ILANCI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8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ESO ESATTO DOPO LA FORATURA COMPRESI GLI INSERTI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TOP WEIGHT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BOTTOM WEIGHT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SIDE POSITIVO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SIDE NEGATIVO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THUMB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FIN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8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60"/>
                                    <w:ind w:left="2" w:right="284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60"/>
                                    <w:ind w:left="2" w:righ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60"/>
                                    <w:ind w:left="2" w:righ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60"/>
                                    <w:ind w:left="2" w:righ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60"/>
                                    <w:ind w:left="2" w:righ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60"/>
                                    <w:ind w:left="2" w:righ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60"/>
                                    <w:ind w:left="2" w:righ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340" w:type="dxa"/>
                                  <w:gridSpan w:val="6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TTAGLI DELLA FOR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I DI PRES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Cambria Math" w:ascii="Cambria Math" w:hAnsi="Cambria Math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PROFON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SE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TAPPO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CON TAPPO FISSO O CLONE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CON SWITCH-GRIP INTERCAMBIABIL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OVALE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70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ANGOL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FORO DI         VENTI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DITO POLLICE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1”1/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1”1/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1”3/8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1340" w:type="dxa"/>
                                  <w:gridSpan w:val="6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0" w:after="60"/>
                                    <w:ind w:right="284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DITO INDICE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TAPPI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N.R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TONDO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OVALE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CON GANCIO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F. DI VENTIL.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DITO MEDIO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TAPPI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.R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DITO ANULARE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TAPPI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N.R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DITO MIGNOLO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TAPPI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N.R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1340" w:type="dxa"/>
                                  <w:gridSpan w:val="6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0" w:after="60"/>
                                    <w:ind w:right="284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4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FORO DI BILANCIAMENTO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1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MISURE AGGIUNTIVE: DISTANZA DAL P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DISTANZA DAL C.G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DISTANZA DAL MASS-BIA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4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essunaspaziatura"/>
                                    <w:spacing w:before="0" w:after="60"/>
                                    <w:ind w:righ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9862" w:type="dxa"/>
                                  <w:gridSpan w:val="5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before="0" w:after="60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27.8pt;mso-wrap-distance-left:7.05pt;mso-wrap-distance-right:7.05pt;mso-wrap-distance-top:0pt;mso-wrap-distance-bottom:0pt;margin-top:0.05pt;mso-position-vertical-relative:text;margin-left:14.65pt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28"/>
                        <w:gridCol w:w="150"/>
                        <w:gridCol w:w="238"/>
                        <w:gridCol w:w="289"/>
                        <w:gridCol w:w="75"/>
                        <w:gridCol w:w="61"/>
                        <w:gridCol w:w="136"/>
                        <w:gridCol w:w="36"/>
                        <w:gridCol w:w="121"/>
                        <w:gridCol w:w="193"/>
                        <w:gridCol w:w="55"/>
                        <w:gridCol w:w="10"/>
                        <w:gridCol w:w="26"/>
                        <w:gridCol w:w="385"/>
                        <w:gridCol w:w="230"/>
                        <w:gridCol w:w="94"/>
                        <w:gridCol w:w="358"/>
                        <w:gridCol w:w="209"/>
                        <w:gridCol w:w="55"/>
                        <w:gridCol w:w="360"/>
                        <w:gridCol w:w="131"/>
                        <w:gridCol w:w="152"/>
                        <w:gridCol w:w="10"/>
                        <w:gridCol w:w="416"/>
                        <w:gridCol w:w="10"/>
                        <w:gridCol w:w="200"/>
                        <w:gridCol w:w="60"/>
                        <w:gridCol w:w="13"/>
                        <w:gridCol w:w="10"/>
                        <w:gridCol w:w="415"/>
                        <w:gridCol w:w="278"/>
                        <w:gridCol w:w="6"/>
                        <w:gridCol w:w="152"/>
                        <w:gridCol w:w="349"/>
                        <w:gridCol w:w="60"/>
                        <w:gridCol w:w="294"/>
                        <w:gridCol w:w="6"/>
                        <w:gridCol w:w="61"/>
                        <w:gridCol w:w="191"/>
                        <w:gridCol w:w="588"/>
                        <w:gridCol w:w="577"/>
                        <w:gridCol w:w="146"/>
                        <w:gridCol w:w="31"/>
                        <w:gridCol w:w="126"/>
                        <w:gridCol w:w="71"/>
                        <w:gridCol w:w="322"/>
                        <w:gridCol w:w="154"/>
                        <w:gridCol w:w="92"/>
                        <w:gridCol w:w="326"/>
                        <w:gridCol w:w="278"/>
                        <w:gridCol w:w="276"/>
                        <w:gridCol w:w="24"/>
                        <w:gridCol w:w="558"/>
                        <w:gridCol w:w="71"/>
                        <w:gridCol w:w="218"/>
                        <w:gridCol w:w="34"/>
                        <w:gridCol w:w="94"/>
                        <w:gridCol w:w="69"/>
                        <w:gridCol w:w="399"/>
                        <w:gridCol w:w="32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7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NICO FORATORE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CRIZIONE ALL’ALBO N.RO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1340" w:type="dxa"/>
                            <w:gridSpan w:val="6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SCHEDA DI FORATURA DEL SIG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338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S.D.</w:t>
                            </w:r>
                          </w:p>
                        </w:tc>
                        <w:tc>
                          <w:tcPr>
                            <w:tcW w:w="234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ro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A.P.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1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TEL.2 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ROV.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ETÀ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TESS. N°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GIOCA DAL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0" w:hanging="0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1340" w:type="dxa"/>
                            <w:gridSpan w:val="6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6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TRO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8805" w:dyaOrig="68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9.35pt;height:328.35pt" filled="f" o:ole="">
                                  <v:imagedata r:id="rId5" o:title=""/>
                                </v:shape>
                                <o:OLEObject Type="Embed" ProgID="" ShapeID="ole_rId4" DrawAspect="Content" ObjectID="_690685580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6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ISTRO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4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TAZIONE VERTICALE</w:t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6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ULL-ROLLER 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6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l-ROLLER 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65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INNER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4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127" w:leader="none"/>
                              </w:tabs>
                              <w:spacing w:lineRule="auto" w:line="252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MPUGNATURA</w:t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6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 w:before="0" w:after="80"/>
                              <w:rPr>
                                <w:rFonts w:ascii="Arial" w:hAnsi="Arial" w:eastAsia="Arial" w:cs="Arial"/>
                                <w:color w:val="131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31116"/>
                                <w:sz w:val="16"/>
                                <w:szCs w:val="16"/>
                              </w:rPr>
                              <w:t>CONVENZIONALE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2" w:before="0" w:after="80"/>
                              <w:rPr>
                                <w:rFonts w:ascii="Arial" w:hAnsi="Arial" w:eastAsia="Arial" w:cs="Arial"/>
                                <w:color w:val="131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3111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2" w:before="0" w:after="80"/>
                              <w:ind w:left="222" w:hanging="0"/>
                              <w:rPr>
                                <w:rFonts w:ascii="Arial" w:hAnsi="Arial" w:eastAsia="Arial" w:cs="Arial"/>
                                <w:color w:val="131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3111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color w:val="131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3111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6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2" w:before="0" w:after="80"/>
                              <w:rPr>
                                <w:rFonts w:ascii="Arial" w:hAnsi="Arial" w:eastAsia="Arial" w:cs="Arial"/>
                                <w:color w:val="131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31116"/>
                                <w:sz w:val="16"/>
                                <w:szCs w:val="16"/>
                              </w:rPr>
                              <w:t>SEMI FINGER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2" w:before="0" w:after="80"/>
                              <w:rPr>
                                <w:rFonts w:ascii="Arial" w:hAnsi="Arial" w:eastAsia="Arial" w:cs="Arial"/>
                                <w:color w:val="131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3111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2" w:before="0" w:after="80"/>
                              <w:rPr>
                                <w:rFonts w:ascii="Arial" w:hAnsi="Arial" w:eastAsia="Arial" w:cs="Arial"/>
                                <w:color w:val="131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3111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color w:val="131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3111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6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NGER CORTA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6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NGER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4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I DELLA BOCCIA</w:t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O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N IN</w:t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TANZA</w:t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UOVA</w:t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SATA</w:t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I RITAPPATI N.RO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4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00" w:type="dxa"/>
                            <w:gridSpan w:val="4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340" w:type="dxa"/>
                            <w:gridSpan w:val="6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LANCIATURA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8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PESO ESATTO DOPO LA FORATURA COMPRESI GLI INSERTI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TOP WEIGHT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BOTTOM WEIGHT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SIDE POSITIVO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SIDE NEGATIVO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THUMB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FINGER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38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60"/>
                              <w:ind w:left="2" w:right="284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60"/>
                              <w:ind w:left="2" w:righ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60"/>
                              <w:ind w:left="2" w:righ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60"/>
                              <w:ind w:left="2" w:righ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60"/>
                              <w:ind w:left="2" w:righ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60"/>
                              <w:ind w:left="2" w:righ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60"/>
                              <w:ind w:left="2" w:righ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340" w:type="dxa"/>
                            <w:gridSpan w:val="6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TTAGLI DELLA FORATUR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FORI DI PRESA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Cambria Math" w:ascii="Cambria Math" w:hAnsi="Cambria Math"/>
                                <w:b/>
                                <w:sz w:val="18"/>
                                <w:szCs w:val="18"/>
                                <w:lang w:val="en-US"/>
                              </w:rPr>
                              <w:t>⌀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PROFON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S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TAPPO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CON TAPPO FISSO O CLONE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CON SWITCH-GRIP INTERCAMBIABILE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OVALE</w:t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70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ANGOLO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FORO DI         VENTILAZION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DITO POLLICE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1”1/8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1”1/4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1”3/8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1340" w:type="dxa"/>
                            <w:gridSpan w:val="6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essunaspaziatura"/>
                              <w:snapToGrid w:val="false"/>
                              <w:spacing w:before="0" w:after="60"/>
                              <w:ind w:right="284" w:hanging="0"/>
                              <w:jc w:val="both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DITO INDICE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TAPPIN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N.RO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TONDO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OVALE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CON GANCIO</w:t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F. DI VENTIL.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DITO MEDIO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TAPPIN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.RO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DITO ANULARE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TAPPIN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N.RO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DITO MIGNOLO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TAPPIN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N.RO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1340" w:type="dxa"/>
                            <w:gridSpan w:val="6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essunaspaziatura"/>
                              <w:snapToGrid w:val="false"/>
                              <w:spacing w:before="0" w:after="60"/>
                              <w:ind w:right="284" w:hanging="0"/>
                              <w:jc w:val="both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4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FORO DI BILANCIAMENTO 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17" w:hanging="0"/>
                              <w:jc w:val="center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MISURE AGGIUNTIVE: DISTANZA DAL PIN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DISTANZA DAL C.G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  <w:t>DISTANZA DAL MASS-BIAS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47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essunaspaziatura"/>
                              <w:spacing w:before="0" w:after="60"/>
                              <w:ind w:righ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9862" w:type="dxa"/>
                            <w:gridSpan w:val="5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essunaspaziatura"/>
                              <w:snapToGrid w:val="false"/>
                              <w:spacing w:before="0" w:after="60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before="0" w:after="60"/>
        <w:ind w:left="284" w:right="284" w:hanging="0"/>
        <w:jc w:val="both"/>
        <w:rPr/>
      </w:pPr>
      <w:r>
        <w:rPr>
          <w:rFonts w:cs="Arial" w:ascii="Arial" w:hAnsi="Arial"/>
          <w:sz w:val="12"/>
          <w:szCs w:val="12"/>
          <w:lang w:val="it-IT"/>
        </w:rPr>
        <w:t>IO</w:t>
      </w:r>
      <w:r>
        <w:rPr>
          <w:rFonts w:cs="Arial" w:ascii="Arial" w:hAnsi="Arial"/>
          <w:sz w:val="13"/>
          <w:szCs w:val="13"/>
          <w:lang w:val="it-IT"/>
        </w:rPr>
        <w:t xml:space="preserve"> SOTTOSCRITTO   .........................................................................................................DICHIARO DI AVER ASSISTITO ALLE OPERAZIONI DI PESATURA DI CONTROLLO DELLA BOCCIA AL MOMENTO IN CUI MI È  STATA CONSEGNATA E NON HO ALCUN RILIEVO DA FARE. </w:t>
      </w:r>
    </w:p>
    <w:p>
      <w:pPr>
        <w:pStyle w:val="Nessunaspaziatura"/>
        <w:spacing w:before="0" w:after="60"/>
        <w:ind w:left="284" w:right="284" w:hanging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  <w:t xml:space="preserve">PRIMA DELLA CONSEGNA IL TECNICO FORATORE HA ESEGUITO LA PESATURA DELLA BOCCIA IN MIA PRESENZA E TUTTI I VALORI RILEVATI CORRISPONDONO A QUELLI  INDICATI SULLA SCHEDA. </w:t>
      </w:r>
    </w:p>
    <w:p>
      <w:pPr>
        <w:pStyle w:val="Nessunaspaziatura"/>
        <w:spacing w:before="0" w:after="60"/>
        <w:ind w:left="284" w:right="284" w:hanging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  <w:t>DATA   …………………………………………………………….. FIRMA  ………………………………………………………………………………………….</w:t>
      </w:r>
    </w:p>
    <w:p>
      <w:pPr>
        <w:pStyle w:val="Nessunaspaziatura"/>
        <w:spacing w:before="0" w:after="80"/>
        <w:ind w:left="284" w:right="284" w:hanging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  <w:t>____________________________________________________________________________________________________________________________________________________________</w:t>
      </w:r>
    </w:p>
    <w:p>
      <w:pPr>
        <w:pStyle w:val="Nessunaspaziatura"/>
        <w:spacing w:before="40" w:after="80"/>
        <w:ind w:left="284" w:right="284" w:hanging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essunaspaziatura"/>
        <w:spacing w:before="40" w:after="80"/>
        <w:ind w:left="284" w:right="284" w:hanging="0"/>
        <w:jc w:val="both"/>
        <w:rPr/>
      </w:pPr>
      <w:r>
        <w:rPr>
          <w:rFonts w:cs="Arial" w:ascii="Arial" w:hAnsi="Arial"/>
          <w:sz w:val="13"/>
          <w:szCs w:val="13"/>
          <w:lang w:val="it-IT"/>
        </w:rPr>
        <w:t>IO SOTTOSCRITTO  .................................................................................................TECNICO FORATORE DI TIPO B REGOLARMENTE ISCRITTO ALL'ALBO FEDERALE CERTIFICO SOTTO LA MIA RESPONSABILITA CHE LA BOCCIA INDICATA NELLA PRESENTE SCEDA HA TUTTI I REQUISITI DI REGOLARITA' PER QUANTO MI COMPETE.</w:t>
      </w:r>
    </w:p>
    <w:p>
      <w:pPr>
        <w:pStyle w:val="Nessunaspaziatura"/>
        <w:spacing w:before="0" w:after="60"/>
        <w:ind w:left="284" w:right="284" w:hanging="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essunaspaziatura"/>
        <w:spacing w:before="0" w:after="60"/>
        <w:ind w:left="284" w:right="284" w:hanging="0"/>
        <w:jc w:val="both"/>
        <w:rPr/>
      </w:pPr>
      <w:r>
        <w:rPr>
          <w:rFonts w:cs="Arial" w:ascii="Arial" w:hAnsi="Arial"/>
          <w:b/>
          <w:sz w:val="13"/>
          <w:szCs w:val="13"/>
          <w:lang w:val="it-IT"/>
        </w:rPr>
        <w:t>FIRMA  ................................................................................................ ..............................LI,  ...................................................</w:t>
      </w:r>
      <w:r>
        <w:rPr>
          <w:b/>
          <w:sz w:val="13"/>
          <w:szCs w:val="13"/>
        </w:rPr>
        <w:t xml:space="preserve">             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46:00Z</dcterms:created>
  <dc:creator>Utente</dc:creator>
  <dc:description/>
  <dc:language>en-US</dc:language>
  <cp:lastModifiedBy>Utente</cp:lastModifiedBy>
  <cp:lastPrinted>2014-02-08T12:25:00Z</cp:lastPrinted>
  <dcterms:modified xsi:type="dcterms:W3CDTF">2014-02-08T12:46:00Z</dcterms:modified>
  <cp:revision>2</cp:revision>
  <dc:subject/>
  <dc:title/>
</cp:coreProperties>
</file>