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 xml:space="preserve">Modulo di approvazione del regolamento per tornei </w:t>
      </w:r>
      <w:r>
        <w:rPr>
          <w:rFonts w:cs="Verdana" w:ascii="Verdana" w:hAnsi="Verdana"/>
          <w:sz w:val="28"/>
          <w:szCs w:val="28"/>
          <w:highlight w:val="yellow"/>
          <w:lang w:val="it-IT"/>
        </w:rPr>
        <w:t>FISB250</w:t>
      </w:r>
    </w:p>
    <w:p>
      <w:pPr>
        <w:pStyle w:val="Heading"/>
        <w:jc w:val="left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eastAsia="Verdana" w:cs="Verdana" w:ascii="Verdana" w:hAnsi="Verdana"/>
          <w:sz w:val="24"/>
          <w:szCs w:val="24"/>
          <w:lang w:val="it-IT"/>
        </w:rPr>
        <w:t xml:space="preserve">                  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. Tipo di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FISB250 SINGOLO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REGIONE: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unti Ranking Naziona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GB"/>
              </w:rPr>
              <w:t xml:space="preserve">SI 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        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02. Indirizzo Web con le informazioni del torneo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2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to web del torne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2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sito web rilevant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. Richieste approvazione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neo FISB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3029"/>
        <w:gridCol w:w="5990"/>
      </w:tblGrid>
      <w:tr>
        <w:trPr>
          <w:trHeight w:val="261" w:hRule="atLeast"/>
          <w:cantSplit w:val="true"/>
        </w:trPr>
        <w:tc>
          <w:tcPr>
            <w:tcW w:w="9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04 Informazioni torneo</w:t>
            </w:r>
          </w:p>
        </w:tc>
      </w:tr>
      <w:tr>
        <w:trPr>
          <w:trHeight w:val="261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1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tore torneo A.S.D.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2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irettore del torneo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61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3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ome torneo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61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4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entro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6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ittà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7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imo giorno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61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8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timo giorno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261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9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del bonifico 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5. Delimitazioni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i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-B-C-D- Maschile e Femminile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torne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NGOLO </w:t>
            </w:r>
          </w:p>
        </w:tc>
      </w:tr>
      <w:tr>
        <w:trPr>
          <w:trHeight w:val="61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ndicap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aschile:A=0 B=5 – C =10 -D=15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mminile:A=10 – B=15 – C=20 – D=2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ta iscrizion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00 e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6. Responsabili delle informazioni e iscrizioni del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tto nel centr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/e responsabi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rizz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6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ellular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6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Fax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6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.  Indirizzo centr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dirizz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Telefon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ellular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Fax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ebsit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. Specifiche centr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i pist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ache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fici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in deck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 setter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stema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punteggi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8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scadenza omolog.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9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ichiesta omolog.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. Specifiche condizionament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l machin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l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eaner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TERN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>
          <w:trHeight w:val="224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0. montepremi - quota ASD e FISB – </w:t>
            </w:r>
          </w:p>
        </w:tc>
      </w:tr>
      <w:tr>
        <w:trPr>
          <w:trHeight w:val="7751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"/>
              <w:gridCol w:w="1094"/>
              <w:gridCol w:w="5"/>
              <w:gridCol w:w="103"/>
              <w:gridCol w:w="848"/>
              <w:gridCol w:w="6"/>
              <w:gridCol w:w="1087"/>
              <w:gridCol w:w="109"/>
              <w:gridCol w:w="847"/>
              <w:gridCol w:w="1095"/>
              <w:gridCol w:w="956"/>
              <w:gridCol w:w="1094"/>
              <w:gridCol w:w="957"/>
              <w:gridCol w:w="1196"/>
            </w:tblGrid>
            <w:tr>
              <w:trPr>
                <w:trHeight w:val="368" w:hRule="atLeast"/>
              </w:trPr>
              <w:tc>
                <w:tcPr>
                  <w:tcW w:w="1034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vAlign w:val="center"/>
                </w:tcPr>
                <w:p>
                  <w:pPr>
                    <w:pStyle w:val="TableParagraph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. 6 SEMIFINALISTI</w:t>
                  </w:r>
                </w:p>
              </w:tc>
              <w:tc>
                <w:tcPr>
                  <w:tcW w:w="2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vAlign w:val="center"/>
                </w:tcPr>
                <w:p>
                  <w:pPr>
                    <w:pStyle w:val="TableParagraph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. 8 SEMIFINALISTI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TableParagraph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N. 10 SEMIFINALISTI</w:t>
                  </w:r>
                </w:p>
              </w:tc>
              <w:tc>
                <w:tcPr>
                  <w:tcW w:w="2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  <w:vAlign w:val="center"/>
                </w:tcPr>
                <w:p>
                  <w:pPr>
                    <w:pStyle w:val="TableParagraph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. 12 SEMIFINALISTI</w:t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TableParagraph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. 16 SEMIFINALISTI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OSIZIONE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IMBORSO %</w:t>
                  </w:r>
                </w:p>
              </w:tc>
              <w:tc>
                <w:tcPr>
                  <w:tcW w:w="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OSIZIONE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19"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IMBORSO %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OSIZIONE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19"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IMBORSO %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OSIZIONE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19"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IMBORSO %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OSIZION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19"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IMBORSO %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6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6" w:before="0" w:after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6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6" w:before="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6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6" w:before="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6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6" w:before="0" w:after="0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6"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6" w:before="0" w:after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6"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6" w:before="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6"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6" w:before="0" w:after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6"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6" w:before="0" w:after="0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Quota ASD 10%</w:t>
                  </w:r>
                </w:p>
              </w:tc>
              <w:tc>
                <w:tcPr>
                  <w:tcW w:w="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Quota FISB € 50,00</w:t>
                  </w:r>
                </w:p>
              </w:tc>
              <w:tc>
                <w:tcPr>
                  <w:tcW w:w="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Fino a 20 partecipanti</w:t>
                  </w:r>
                </w:p>
              </w:tc>
              <w:tc>
                <w:tcPr>
                  <w:tcW w:w="2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>
                      <w:highlight w:val="green"/>
                    </w:rPr>
                  </w:pPr>
                  <w:r>
                    <w:rPr/>
                    <w:t>Quota ASD 10%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045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2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Quota FISB € 50,00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045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"/>
                      <w:szCs w:val="2"/>
                    </w:rPr>
                  </w:pPr>
                  <w:r>
                    <w:rPr>
                      <w:rFonts w:eastAsia="Calibri" w:cs="Calibri" w:ascii="Calibri" w:hAnsi="Calibri"/>
                      <w:sz w:val="2"/>
                      <w:szCs w:val="2"/>
                    </w:rPr>
                  </w:r>
                </w:p>
              </w:tc>
              <w:tc>
                <w:tcPr>
                  <w:tcW w:w="2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1-40 partecipanti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Quota ASD 10%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045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"/>
                      <w:szCs w:val="2"/>
                    </w:rPr>
                  </w:pPr>
                  <w:r>
                    <w:rPr>
                      <w:rFonts w:eastAsia="Calibri" w:cs="Calibri" w:ascii="Calibri" w:hAnsi="Calibri"/>
                      <w:sz w:val="2"/>
                      <w:szCs w:val="2"/>
                    </w:rPr>
                  </w:r>
                </w:p>
              </w:tc>
              <w:tc>
                <w:tcPr>
                  <w:tcW w:w="2049" w:type="dxa"/>
                  <w:gridSpan w:val="5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Quota FISB € 50,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2045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"/>
                      <w:szCs w:val="2"/>
                    </w:rPr>
                  </w:pPr>
                  <w:r>
                    <w:rPr>
                      <w:rFonts w:eastAsia="Calibri" w:cs="Calibri" w:ascii="Calibri" w:hAnsi="Calibri"/>
                      <w:sz w:val="2"/>
                      <w:szCs w:val="2"/>
                    </w:rPr>
                  </w:r>
                </w:p>
              </w:tc>
              <w:tc>
                <w:tcPr>
                  <w:tcW w:w="2049" w:type="dxa"/>
                  <w:gridSpan w:val="5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56" w:before="0" w:after="0"/>
                    <w:rPr/>
                  </w:pPr>
                  <w:r>
                    <w:rPr/>
                    <w:t>41-60 partecipanti</w:t>
                  </w:r>
                </w:p>
              </w:tc>
              <w:tc>
                <w:tcPr>
                  <w:tcW w:w="2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Quota ASD  € 200,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bookmarkStart w:id="0" w:name="_Hlk120688537"/>
                  <w:bookmarkEnd w:id="0"/>
                  <w:r>
                    <w:rPr/>
                    <w:t>Quota FISB € 50,00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14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61-80 partecipanti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14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lineRule="exact" w:line="259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14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1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Quota ASD fissa € 200,00</w:t>
                  </w:r>
                </w:p>
              </w:tc>
              <w:tc>
                <w:tcPr>
                  <w:tcW w:w="8195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59" w:before="0" w:after="0"/>
                    <w:rPr/>
                  </w:pPr>
                  <w:r>
                    <w:rPr/>
                    <w:t>Quota FISB € 50,00</w:t>
                  </w:r>
                </w:p>
              </w:tc>
              <w:tc>
                <w:tcPr>
                  <w:tcW w:w="8195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61" w:before="4" w:after="0"/>
                    <w:rPr/>
                  </w:pPr>
                  <w:r>
                    <w:rPr/>
                    <w:t>Oltre 81 partecipanti</w:t>
                  </w:r>
                </w:p>
              </w:tc>
              <w:tc>
                <w:tcPr>
                  <w:tcW w:w="8195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a Bene:</w:t>
      </w:r>
      <w:r>
        <w:rPr/>
        <w:t xml:space="preserve"> L’organizzazione dovrà rendere fruibili le informazioni inerenti il rendiconto del torneo. Possono essere previsti dei premi “speciali” al di fuori della classifica generale che sarà l’unica ad assegnare i posti per accedere alla fase di semifinale e finale, i premi speciali vanno calcolati nel totale dei rimborsi spese, quindi la ripartizione dei rimborsi partirà dalla cifra riman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11. Format del torne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 n. 20 a n. 39 partecipanti (vedi tabella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Qualificazioni: </w:t>
            </w:r>
            <w:r>
              <w:rPr/>
              <w:t>n. 6 partite (3 serie da 2 partite ciascu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mifinale: </w:t>
            </w:r>
            <w:r>
              <w:rPr/>
              <w:t>4 partite a somma birilli senza riporto dei birilli abbattuti nella fase di qualificazion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inale: </w:t>
            </w:r>
            <w:r>
              <w:rPr/>
              <w:t xml:space="preserve">Step-Ladder tra i primi 3 classificati su una parti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 n. 40 a 59 partecipanti (vedi tabella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Qualificazioni: </w:t>
            </w:r>
            <w:r>
              <w:rPr/>
              <w:t>n. 6 partite (3 serie da 2 partite ciascu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mifinale: </w:t>
            </w:r>
            <w:r>
              <w:rPr/>
              <w:t>6 partite a somma birilli senza riporto dei birilli abbattuti nella fase di qualificazion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inale: </w:t>
            </w:r>
            <w:r>
              <w:rPr/>
              <w:t>Step-Ladder tra i primi 3 classificati su una part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 n. 60 a 79 partecipanti (vedi tabella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Qualificazioni: </w:t>
            </w:r>
            <w:r>
              <w:rPr/>
              <w:t>n. 6 partite (3 serie da 2 partite ciascuna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emifinale: </w:t>
            </w:r>
            <w:r>
              <w:rPr/>
              <w:t>6 partite a somma birilli senza riporto dei birilli abbattuti nella fase di qualificazion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inale: </w:t>
            </w:r>
            <w:r>
              <w:rPr/>
              <w:t>Step-Ladder tra i primi 3 classificati su una part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 n. 80 a partecipanti a salire (vedi tabella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Qualificazioni: </w:t>
            </w:r>
            <w:r>
              <w:rPr/>
              <w:t>n. 6 partite (3 serie da 2 partite ciascuna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emifinale: </w:t>
            </w:r>
            <w:r>
              <w:rPr/>
              <w:t>6 partite a somma birilli senza riporto dei birilli abbattuti nella fase di qualificazion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inale: </w:t>
            </w:r>
            <w:r>
              <w:rPr/>
              <w:t xml:space="preserve">Step-Ladder tra i primi 3 classificati su una partit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. Regole dei pari merito del torneo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 da RTS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9"/>
        <w:gridCol w:w="5739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3. Assegnazione piste e spostamento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i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a numero…… alla numero…..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eggio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l sorteggio piste avviene 30 minuti prima dell’inizio del gioco per I ritardatari verrà effettuato dai responsabili del torneo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catori per coppia di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nimo 3 (salvo speciali deroghe regioni a basso numero di partecipanti)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uenza di sposta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4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o di movi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5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° piste di sposta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00"/>
        <w:gridCol w:w="488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4.  Indicazioni per le iscrizioni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4.01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cedenze delle iscrizioni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NESSUNA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4.02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notazioni 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 prenotazioni dovranno essere effettuate da un dirigente della A.S.D. richiedente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’A.S.D. organizzatrice del torneo, deve accettare le prenotazioni solo se sono effettuate nel rispetto delle modalità e dei tempi fissati dal regolamento del torneo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 prenotazioni telefoniche devono essere seguite da conferma scritta (fax, telegramma o e-mail) entro i tre giorni successivi. Trascorso tale termine, l’organizzatore può assegnare ad altri i posti non confermati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  <w:t xml:space="preserve">Mancata partecipazione 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 posti prenotati e confermati non possono essere più disdetti. In caso di, mancata partecipazione l’A.S.D., entro e non oltre 5 giorni dalla data di svolgimento del torneo, è tenuta a pagare all’organizzazione l’intera quota di iscrizione. In caso di mancato pagamento, l’A.S.D. organizzatrice, verificata l’inerzia dell’A.S.D. morosa - dopo formale richiesta rimasta inevasa, trascorsi 30 giorni dal termine della competizione, potrà denunciare la morosità alla Segreteria Generale, per i provvedimenti del cas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5. Programma del torneo (turni di gioco) (inserire giorno ed orario) 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i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rtedi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rcoledi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iovedi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enerdi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abato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menica: ore        semifinale a seguire finale e premiazio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.B. è possibile, in caso di necessità, far svolgere la finale direttamente il sabato alla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ine dell’ultimo turno di gioco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per le regioni con particolari esigenze o  con basso numero di partecipanti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391"/>
        <w:gridCol w:w="5597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. Risultati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1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i nel centro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6.02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i nel sito we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bblicazione risulta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Gli organizzatori dei tornei autorizzati hanno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 l’obbligo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di compilare il report dei risultati messo a disposizione dalla Federazione seguendo le procedure indicate dalla Segreteria, inviandolo all’indirizzo </w:t>
            </w:r>
            <w:hyperlink r:id="rId2">
              <w:r>
                <w:rPr>
                  <w:rStyle w:val="InternetLink"/>
                  <w:rFonts w:cs="Calibri" w:ascii="Verdana" w:hAnsi="Verdana"/>
                  <w:sz w:val="16"/>
                  <w:szCs w:val="16"/>
                </w:rPr>
                <w:t>risultati@fisb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L’invio deve avvenire al massimo entro tre ore dal termine di ogni turno di qualificazione, due ore per l’ultimo turno e un’ora per la finale. La pubblicazione delle classifiche sul sito federale avverrà in automatico all’invio del format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Con l’ottenimento dell’autorizza-zione, l’organizzatore si obbliga alla pubblicazione dei risultati sul sito internet della federazione.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 xml:space="preserve">Gli organizzatori avranno facoltà di pubblicare i risultati anche su siti dedicati purché siano stati segnalati nel regolamento inviato in segreteria. La pubblicazione su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internet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dei risultati è obbligatoria per evidenziare che si tratta di competizioni autorizzate dalla federazione, avendo cura di mettere in risalto il logo FISB e il link del sito internet federale: </w:t>
            </w:r>
            <w:hyperlink r:id="rId3">
              <w:r>
                <w:rPr>
                  <w:rStyle w:val="InternetLink"/>
                  <w:rFonts w:cs="Calibri" w:ascii="Verdana" w:hAnsi="Verdana"/>
                  <w:b/>
                  <w:sz w:val="16"/>
                  <w:szCs w:val="16"/>
                </w:rPr>
                <w:t>www.fisb.it</w:t>
              </w:r>
            </w:hyperlink>
            <w:r>
              <w:rPr>
                <w:rFonts w:cs="Calibri" w:ascii="Verdana" w:hAnsi="Verdana"/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17. Altre informazioni 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. alberghi convenzionat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. Giudici di gara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n previsti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. Norme general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’ obbligatorio osservare il Regolamento Tecnico Sportivo 2023. Eventuali contestazioni saranno risolte dal responsabile/i del torneo, salvo ricorso agli organi di giustizia federale. Per quanto non previsto dal presente regolamento fanno testo le regole F.I.S.B.- E.B.F. – I.B.F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. costi partite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lang w:val="it-IT"/>
      </w:rPr>
    </w:pPr>
    <w:r>
      <w:rPr>
        <w:b/>
        <w:color w:val="000080"/>
        <w:lang w:val="it-IT"/>
      </w:rPr>
      <w:t>________________________________________________________________________________</w:t>
    </w:r>
  </w:p>
  <w:p>
    <w:pPr>
      <w:pStyle w:val="Header"/>
      <w:tabs>
        <w:tab w:val="left" w:pos="1978" w:leader="none"/>
        <w:tab w:val="center" w:pos="4819" w:leader="none"/>
        <w:tab w:val="right" w:pos="9638" w:leader="none"/>
      </w:tabs>
      <w:rPr>
        <w:b/>
        <w:b/>
        <w:bCs/>
        <w:color w:val="000080"/>
        <w:sz w:val="16"/>
        <w:lang w:val="it-IT"/>
      </w:rPr>
    </w:pPr>
    <w:r>
      <w:rPr>
        <w:b/>
        <w:bCs/>
        <w:color w:val="000080"/>
        <w:sz w:val="16"/>
        <w:lang w:val="it-IT"/>
      </w:rPr>
    </w:r>
  </w:p>
  <w:p>
    <w:pPr>
      <w:pStyle w:val="Normal"/>
      <w:rPr/>
    </w:pPr>
    <w:r>
      <w:rPr>
        <w:rFonts w:cs="Verdana" w:ascii="Verdana" w:hAnsi="Verdana"/>
        <w:color w:val="000080"/>
        <w:sz w:val="20"/>
      </w:rPr>
      <w:t xml:space="preserve">E-mail </w:t>
    </w:r>
    <w:hyperlink r:id="rId1">
      <w:r>
        <w:rPr>
          <w:rStyle w:val="InternetLink"/>
          <w:rFonts w:cs="Verdana" w:ascii="Verdana" w:hAnsi="Verdana"/>
          <w:sz w:val="20"/>
        </w:rPr>
        <w:t>segreteria@fisb.it</w:t>
      </w:r>
    </w:hyperlink>
    <w:r>
      <w:rPr>
        <w:rFonts w:cs="Verdana" w:ascii="Verdana" w:hAnsi="Verdana"/>
        <w:color w:val="000080"/>
        <w:sz w:val="20"/>
      </w:rPr>
      <w:t xml:space="preserve"> Modulo richiesta approvazione Tornei Stagione 2023</w:t>
    </w:r>
    <w:r>
      <w:rPr/>
      <w:t xml:space="preserve">   </w:t>
    </w:r>
    <w:r>
      <w:rPr>
        <w:rFonts w:cs="Verdana" w:ascii="Verdana" w:hAnsi="Verdana"/>
        <w:color w:val="000080"/>
        <w:sz w:val="20"/>
        <w:szCs w:val="20"/>
      </w:rPr>
      <w:t xml:space="preserve">pagina </w:t>
    </w:r>
    <w:r>
      <w:rPr>
        <w:rFonts w:cs="Verdana" w:ascii="Verdana" w:hAnsi="Verdana"/>
        <w:color w:val="00008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000080"/>
      </w:rPr>
      <w:instrText xml:space="preserve"> PAGE </w:instrText>
    </w:r>
    <w:r>
      <w:rPr>
        <w:sz w:val="20"/>
        <w:szCs w:val="20"/>
        <w:rFonts w:cs="Verdana" w:ascii="Verdana" w:hAnsi="Verdana"/>
        <w:color w:val="000080"/>
      </w:rPr>
      <w:fldChar w:fldCharType="separate"/>
    </w:r>
    <w:r>
      <w:rPr>
        <w:sz w:val="20"/>
        <w:szCs w:val="20"/>
        <w:rFonts w:cs="Verdana" w:ascii="Verdana" w:hAnsi="Verdana"/>
        <w:color w:val="000080"/>
      </w:rPr>
      <w:t>7</w:t>
    </w:r>
    <w:r>
      <w:rPr>
        <w:sz w:val="20"/>
        <w:szCs w:val="20"/>
        <w:rFonts w:cs="Verdana" w:ascii="Verdana" w:hAnsi="Verdana"/>
        <w:color w:val="000080"/>
      </w:rPr>
      <w:fldChar w:fldCharType="end"/>
    </w:r>
    <w:r>
      <w:rPr>
        <w:rFonts w:cs="Verdana" w:ascii="Verdana" w:hAnsi="Verdana"/>
        <w:color w:val="000080"/>
        <w:sz w:val="20"/>
        <w:szCs w:val="20"/>
      </w:rPr>
      <w:t xml:space="preserve"> di </w:t>
    </w:r>
    <w:r>
      <w:rPr>
        <w:rFonts w:cs="Verdana" w:ascii="Verdana" w:hAnsi="Verdana"/>
        <w:color w:val="00008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000080"/>
      </w:rPr>
      <w:instrText xml:space="preserve"> NUMPAGES \* ARABIC </w:instrText>
    </w:r>
    <w:r>
      <w:rPr>
        <w:sz w:val="20"/>
        <w:szCs w:val="20"/>
        <w:rFonts w:cs="Verdana" w:ascii="Verdana" w:hAnsi="Verdana"/>
        <w:color w:val="000080"/>
      </w:rPr>
      <w:fldChar w:fldCharType="separate"/>
    </w:r>
    <w:r>
      <w:rPr>
        <w:sz w:val="20"/>
        <w:szCs w:val="20"/>
        <w:rFonts w:cs="Verdana" w:ascii="Verdana" w:hAnsi="Verdana"/>
        <w:color w:val="000080"/>
      </w:rPr>
      <w:t>7</w:t>
    </w:r>
    <w:r>
      <w:rPr>
        <w:sz w:val="20"/>
        <w:szCs w:val="20"/>
        <w:rFonts w:cs="Verdana" w:ascii="Verdana" w:hAnsi="Verdana"/>
        <w:color w:val="000080"/>
      </w:rPr>
      <w:fldChar w:fldCharType="end"/>
    </w:r>
  </w:p>
  <w:p>
    <w:pPr>
      <w:pStyle w:val="Footer"/>
      <w:rPr>
        <w:rStyle w:val="PageNumber"/>
        <w:color w:val="000080"/>
        <w:sz w:val="20"/>
        <w:lang w:val="it-IT"/>
      </w:rPr>
    </w:pPr>
    <w:r>
      <w:rPr>
        <w:color w:val="000080"/>
        <w:sz w:val="20"/>
        <w:lang w:val="it-IT"/>
      </w:rPr>
      <w:t xml:space="preserve"> </w:t>
    </w:r>
  </w:p>
  <w:p>
    <w:pPr>
      <w:pStyle w:val="Footer"/>
      <w:jc w:val="center"/>
      <w:rPr>
        <w:rStyle w:val="PageNumber"/>
        <w:color w:val="000080"/>
        <w:sz w:val="20"/>
        <w:lang w:val="it-IT"/>
      </w:rPr>
    </w:pPr>
    <w:r>
      <w:rPr/>
    </w:r>
  </w:p>
  <w:p>
    <w:pPr>
      <w:pStyle w:val="Footer"/>
      <w:jc w:val="center"/>
      <w:rPr>
        <w:color w:val="000080"/>
        <w:sz w:val="20"/>
        <w:lang w:val="it-IT"/>
      </w:rPr>
    </w:pPr>
    <w:r>
      <w:rPr>
        <w:color w:val="000080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73140" cy="796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2" r="-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3140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color w:val="000080"/>
      </w:rPr>
    </w:pPr>
    <w:r>
      <w:rPr>
        <w:b/>
        <w:color w:val="000080"/>
      </w:rPr>
      <w:t>_______________________________________________________________________________</w:t>
    </w:r>
  </w:p>
  <w:p>
    <w:pPr>
      <w:pStyle w:val="Header"/>
      <w:tabs>
        <w:tab w:val="left" w:pos="1978" w:leader="none"/>
        <w:tab w:val="center" w:pos="4819" w:leader="none"/>
        <w:tab w:val="right" w:pos="9638" w:leader="none"/>
      </w:tabs>
      <w:rPr>
        <w:b/>
        <w:b/>
        <w:color w:val="000080"/>
      </w:rPr>
    </w:pPr>
    <w:r>
      <w:rPr>
        <w:b/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szCs w:val="20"/>
      <w:lang w:val="en-GB"/>
    </w:rPr>
  </w:style>
  <w:style w:type="paragraph" w:styleId="TextBody">
    <w:name w:val="Body Text"/>
    <w:basedOn w:val="Normal"/>
    <w:pPr>
      <w:jc w:val="both"/>
    </w:pPr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da-DK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da-DK"/>
    </w:rPr>
  </w:style>
  <w:style w:type="paragraph" w:styleId="Corpodeltesto2">
    <w:name w:val="Corpo del testo 2"/>
    <w:basedOn w:val="Normal"/>
    <w:qFormat/>
    <w:pPr>
      <w:jc w:val="both"/>
    </w:pPr>
    <w:rPr>
      <w:color w:val="000080"/>
    </w:rPr>
  </w:style>
  <w:style w:type="paragraph" w:styleId="TableParagraph">
    <w:name w:val="Table Paragraph"/>
    <w:basedOn w:val="Normal"/>
    <w:qFormat/>
    <w:pPr>
      <w:spacing w:before="0" w:after="120"/>
      <w:jc w:val="center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ultati@fisb.it" TargetMode="External"/><Relationship Id="rId3" Type="http://schemas.openxmlformats.org/officeDocument/2006/relationships/hyperlink" Target="../../AppData/Local/Microsoft/Windows/INetCache/cinzia.FISB/AppData/Local/Temp/www.fisb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fis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6:00Z</dcterms:created>
  <dc:creator>Pricipale</dc:creator>
  <dc:description/>
  <cp:keywords/>
  <dc:language>en-US</dc:language>
  <cp:lastModifiedBy>andrea</cp:lastModifiedBy>
  <cp:lastPrinted>2017-01-20T23:42:00Z</cp:lastPrinted>
  <dcterms:modified xsi:type="dcterms:W3CDTF">2023-01-10T10:17:00Z</dcterms:modified>
  <cp:revision>5</cp:revision>
  <dc:subject/>
  <dc:title>FISB Richiesta di Torneo</dc:title>
</cp:coreProperties>
</file>