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 xml:space="preserve">Modulo di approvazione del regolamento per tornei </w:t>
      </w:r>
      <w:r>
        <w:rPr>
          <w:rFonts w:cs="Verdana" w:ascii="Verdana" w:hAnsi="Verdana"/>
          <w:sz w:val="28"/>
          <w:szCs w:val="28"/>
          <w:highlight w:val="yellow"/>
          <w:lang w:val="it-IT"/>
        </w:rPr>
        <w:t>FISB250</w:t>
      </w:r>
    </w:p>
    <w:p>
      <w:pPr>
        <w:pStyle w:val="Heading"/>
        <w:jc w:val="left"/>
        <w:rPr>
          <w:rFonts w:ascii="Verdana" w:hAnsi="Verdana" w:eastAsia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FISB250 SINGOLO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REGIONE: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i Ranking 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  <w:lang w:val="en-GB"/>
              </w:rPr>
              <w:t xml:space="preserve">SI 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3029"/>
        <w:gridCol w:w="5990"/>
      </w:tblGrid>
      <w:tr>
        <w:trPr>
          <w:trHeight w:val="261" w:hRule="atLeast"/>
          <w:cantSplit w:val="true"/>
        </w:trPr>
        <w:tc>
          <w:tcPr>
            <w:tcW w:w="9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>
          <w:trHeight w:val="261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5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^ 2^ 3^ 4^ Maschile e Femminile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NGOLO </w:t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aschile:1^=0 2^=5 – 3^ =10 -4^=15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emminile:1^=10 – 2^=15 – 3^=20 – 4^=2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00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TERN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0. montepremi - quota ASD e FISB – </w:t>
            </w:r>
          </w:p>
        </w:tc>
      </w:tr>
      <w:tr>
        <w:trPr>
          <w:trHeight w:val="77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0070</wp:posOffset>
                      </wp:positionV>
                      <wp:extent cx="5473700" cy="4759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4759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75"/>
                                    <w:gridCol w:w="1078"/>
                                    <w:gridCol w:w="1078"/>
                                    <w:gridCol w:w="1077"/>
                                    <w:gridCol w:w="1075"/>
                                    <w:gridCol w:w="1078"/>
                                    <w:gridCol w:w="1074"/>
                                    <w:gridCol w:w="1079"/>
                                    <w:gridCol w:w="6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620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TABELLA RIPARTIZIONE RIMBORSI SPESE TOUR 2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8620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92D05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. 6 SEMIFINALIST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20 a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B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. 10 SEMIFINAL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 40 a 5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. 12 SEMIFINAL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 60 a 7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. 16 SEMIFINALIS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 80 a olt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artecipanti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EB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POSIZ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RIMBORSO 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ASD 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20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ASD 1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40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Quota  ASD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€. 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60 partecipa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1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ISCRIZIONE TOUR 250                       €uro 3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3231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Quota  ASD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€. 20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Quota FISB €. 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min. 80 partecipant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pt;height:374.8pt;mso-wrap-distance-left:7.05pt;mso-wrap-distance-right:7.05pt;mso-wrap-distance-top:0pt;mso-wrap-distance-bottom:0pt;margin-top:44.1pt;mso-position-vertical-relative:page;margin-left:2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75"/>
                              <w:gridCol w:w="1078"/>
                              <w:gridCol w:w="1078"/>
                              <w:gridCol w:w="1077"/>
                              <w:gridCol w:w="1075"/>
                              <w:gridCol w:w="1078"/>
                              <w:gridCol w:w="1074"/>
                              <w:gridCol w:w="1079"/>
                              <w:gridCol w:w="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620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BELLA RIPARTIZIONE RIMBORSI SPESE TOUR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620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. 6 SEMIFINALIS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 20 a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. 10 SEMIFINAL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 40 a 5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. 12 SEMIFINAL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 60 a 7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. 16 SEMIFINALI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 80 a ol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artecipan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OSIZION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IMBORSO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ASD 10%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20 partecipanti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ASD 10%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40 partecipant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Quota  ASD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€. 20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60 partecipant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SCRIZIONE TOUR 250                       €uro 35,00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Quota  ASD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  <w:t>€.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Quota FISB €. 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min. 80 partecipant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 Bene:</w:t>
      </w:r>
      <w:r>
        <w:rPr/>
        <w:t xml:space="preserve"> L’organizzazione dovrà rendere fruibili le informazioni inerenti il rendiconto del torneo. Possono essere previsti dei premi “speciali” al di fuori della classifica generale che sarà l’unica ad assegnare i posti per accedere alla fase di semifinale e finale, i premi speciali vanno calcolati nel totale dei rimborsi spese, quindi la ripartizione dei rimborsi partirà dalla cifra riman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 n. 20 a n. 3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inale: </w:t>
            </w:r>
            <w:r>
              <w:rPr/>
              <w:t>4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 xml:space="preserve">Step-Ladder tra i primi 3 classificati su una partit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a n. 40 a 5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>Step-Ladder tra i primi 3 classificati su una part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 n. 60 a 79 partecipanti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>Step-Ladder tra i primi 3 classificati su una part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a n. 80 a partecipanti a salire (vedi tabell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Qualificazioni: </w:t>
            </w:r>
            <w:r>
              <w:rPr/>
              <w:t>n. 6 partite (3 serie da 2 partite ciascuna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emifinale: </w:t>
            </w:r>
            <w:r>
              <w:rPr/>
              <w:t>6 partite a somma birilli senza riporto dei birilli abbattuti nella fase di qualificazion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inale: </w:t>
            </w:r>
            <w:r>
              <w:rPr/>
              <w:t xml:space="preserve">Step-Ladder tra i primi 3 classificati su una parti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e da RTS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la numero…… alla numero…..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sorteggio piste avviene 30 minuti prima dell’inizio del gioco per I ritardatari verrà effettuato dai responsabili del torneo</w:t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inimo 3 (salvo speciali deroghe regioni a basso numero di partecipanti)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NESSUNA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prenotazioni dovranno essere effettuate da un dirigente della A.S.D. richiedente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.S.D. organizzatrice del torneo, deve accettare le prenotazioni solo se sono effettuate nel rispetto delle modalità e dei tempi fissati dal regolamento del torneo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 prenotazioni telefoniche devono essere seguite da conferma scritta (fax, telegramma o e-mail) entro i tre giorni successivi. Trascorso tale termine, l’organizzatore può assegnare ad altri i posti non confermat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Mancata partecipazione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 posti prenotati e confermati non possono essere più disdetti. In caso di, mancata partecipazione l’A.S.D., entro e non oltre 5 giorni dalla data di svolgimento del torneo, è tenuta a pagare all’organizzazione l’intera quota di iscrizione. In caso di mancato pagamento, l’A.S.D. organizzatrice, verificata l’inerzia dell’A.S.D. morosa - dopo formale richiesta rimasta inevasa, trascorsi 30 giorni dal termine della competizione, potrà denunciare la morosità alla Segreteria Generale, per i provvedimenti del cas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5. Programma del torneo (turni di gioco) (inserire giorno ed orario)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rt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rcol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ove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nerdi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abato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menica: ore        semifinale a seguire finale e premiazion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.B. è possibile, in caso di necessità, far svolgere la finale direttamente il sabato alla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e dell’ultimo turno di gioco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(per le regioni con particolari esigenze o  con basso numero di partecipanti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5597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>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L’invio deve avvenire al massimo entro tre ore dal termine di ogni turno di qualificazione, due ore per l’ultimo turno e un’ora per la finale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17. Altre informazioni 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previst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’ obbligatorio osservare il Regolamento Tecnico Sportivo 2021. Eventuali contestazioni saranno risolte dal responsabile/i del torneo, salvo ricorso agli organi di giustizia federale. Per quanto non previsto dal presente regolamento fanno testo le regole F.I.S.B.- E.T.B.F. – I.B.F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1. costi partite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Modulo richiesta approvazione Tornei Stagione 2021</w:t>
    </w:r>
    <w:r>
      <w:rPr/>
      <w:t xml:space="preserve"> 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7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7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  <w:p>
    <w:pPr>
      <w:pStyle w:val="Footer"/>
      <w:jc w:val="center"/>
      <w:rPr>
        <w:color w:val="000080"/>
        <w:sz w:val="20"/>
        <w:lang w:val="it-IT"/>
      </w:rPr>
    </w:pPr>
    <w:r>
      <w:rPr>
        <w:color w:val="000080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71235" cy="709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6" r="-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1235" cy="70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ultati@fisb.it" TargetMode="External"/><Relationship Id="rId3" Type="http://schemas.openxmlformats.org/officeDocument/2006/relationships/hyperlink" Target="../../C:/Users/andrea.FISB/AppData/Local/Microsoft/Windows/INetCache/cinzia.FISB/AppData/Local/Temp/www.fisb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2:00Z</dcterms:created>
  <dc:creator>Pricipale</dc:creator>
  <dc:description/>
  <cp:keywords/>
  <dc:language>en-US</dc:language>
  <cp:lastModifiedBy>andrea</cp:lastModifiedBy>
  <cp:lastPrinted>2017-01-20T23:42:00Z</cp:lastPrinted>
  <dcterms:modified xsi:type="dcterms:W3CDTF">2020-12-17T10:28:00Z</dcterms:modified>
  <cp:revision>3</cp:revision>
  <dc:subject/>
  <dc:title>FISB Richiesta di Torneo</dc:title>
</cp:coreProperties>
</file>