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highlight w:val="yellow"/>
          <w:lang w:val="it-IT"/>
        </w:rPr>
        <w:t>Modulo approvazione  tornei FISB500 di singolo</w:t>
      </w:r>
      <w:r>
        <w:rPr>
          <w:rFonts w:cs="Verdana" w:ascii="Verdana" w:hAnsi="Verdana"/>
          <w:sz w:val="32"/>
          <w:szCs w:val="32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0"/>
          <w:szCs w:val="32"/>
          <w:u w:val="single"/>
          <w:lang w:val="it-IT"/>
        </w:rPr>
      </w:pPr>
      <w:r>
        <w:rPr>
          <w:rFonts w:cs="Verdana" w:ascii="Verdana" w:hAnsi="Verdana"/>
          <w:b/>
          <w:sz w:val="20"/>
          <w:szCs w:val="32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ggere i riferimenti guida prima di compilare il modul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utti i riferimenti guida si trovano dalla pag 6 in po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odulo è valido per la stagione agonistica 202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1.                     TORNEO FISB 500 SPECIALITA’ SINGOL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unti Ranking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2. Indirizzo Web con le informazioni del torne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 del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ito web rilevan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127"/>
        <w:gridCol w:w="5847"/>
      </w:tblGrid>
      <w:tr>
        <w:trPr>
          <w:trHeight w:val="274" w:hRule="atLeast"/>
          <w:cantSplit w:val="true"/>
        </w:trPr>
        <w:tc>
          <w:tcPr>
            <w:tcW w:w="9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. Richieste approvazione</w:t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eo FISB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131"/>
        <w:gridCol w:w="5856"/>
      </w:tblGrid>
      <w:tr>
        <w:trPr>
          <w:trHeight w:val="264" w:hRule="atLeast"/>
          <w:cantSplit w:val="true"/>
        </w:trPr>
        <w:tc>
          <w:tcPr>
            <w:tcW w:w="9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4 Informazioni Torneo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1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tore torneo A.S.D.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2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rettore del torne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3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me torne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4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ntr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6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7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mo giorn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8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o giorn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9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el bonifico 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. Delimit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UTTE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INGOL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dica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 DA R.T.S. 2021</w:t>
            </w:r>
          </w:p>
        </w:tc>
      </w:tr>
      <w:tr>
        <w:trPr>
          <w:trHeight w:val="45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iscrizio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. Responsabili delle informazioni e iscrizioni del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/e responsabi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.  Indirizzo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di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. Specifiche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e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deck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setter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eggi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chiest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. Specifiche condizionament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 machi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er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tern preparato da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. eseguito da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 Montepre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68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1660"/>
              <w:gridCol w:w="280"/>
              <w:gridCol w:w="1660"/>
              <w:gridCol w:w="280"/>
              <w:gridCol w:w="1660"/>
            </w:tblGrid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: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5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7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8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9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0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emi sp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1. Formato del torn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Regole dei pari merito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e previste da R.T.S. 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Assegnazione piste e spostament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rteggio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atori per coppia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 di movi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piste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48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 Indicazioni per le iscrizioni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denze delle iscrizion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otazioni </w:t>
            </w:r>
            <w:r>
              <w:rPr>
                <w:rFonts w:cs="Verdana" w:ascii="Verdana" w:hAnsi="Verdana"/>
                <w:sz w:val="16"/>
                <w:szCs w:val="16"/>
              </w:rPr>
              <w:t>come da RTS 2021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Mancata partecipazione come da RTS 2021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 Programma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 Risultat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sito w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bblicazione risultat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Gli organizzatori dei tornei autorizzati hanno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l’obbligo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di compilare il report dei risultati mes-so a disposizione dalla Federazione seguendo le procedure indicate dalla Segreteria, inviandolo all’indirizzo </w:t>
            </w: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 xml:space="preserve"> risultati@fisb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al termine di ogni turno di gioco. La pubblicazione delle classifiche sul sito federale avverrà in automatico all’invio del form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on l’ottenimento dell’autorizza-zione, l’organizzatore si obbliga alla pubblicazione dei risultati sul sito internet della federazione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Gli organizzatori avranno facoltà di pubblicare i risultati anche su siti dedicati purché siano stati segnalati nel regolamento inviato in segre-teria. La pubblicazione su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nternet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dei risultati è obbligatoria per evidenziare che si tratta di compe-tizioni autorizzate dalla federazione, avendo cura di mettere in risalto il logo FISB e il link del sito internet federale: </w:t>
            </w:r>
            <w:hyperlink r:id="rId3">
              <w:r>
                <w:rPr>
                  <w:rStyle w:val="InternetLink"/>
                  <w:rFonts w:cs="Calibri" w:ascii="Verdana" w:hAnsi="Verdana"/>
                  <w:b/>
                  <w:sz w:val="16"/>
                  <w:szCs w:val="16"/>
                </w:rPr>
                <w:t>www.fisb.it</w:t>
              </w:r>
            </w:hyperlink>
            <w:r>
              <w:rPr>
                <w:rFonts w:cs="Calibri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7. Alberghi convenzion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 Altre informazion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 Giudici di gar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 Norme general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E’ obbligatorio osservare il Regolamento Tecnico Sportivo 2021. 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Eventuali contestazioni saranno risolte dal responsabile/i del torneo e/o dagli ufficiali di gara, salvo ricorso agli organi di giustizia federale. Per quanto non previsto dal presente regolamento fanno testo le regole F.I.S.B.- E.T.B.F. – I.B.F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</w:t>
      </w:r>
      <w:r>
        <w:rPr>
          <w:b/>
          <w:sz w:val="32"/>
          <w:szCs w:val="32"/>
        </w:rPr>
        <w:t>Rendiconto torne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Riferimenti guida per compilare la domand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bCs/>
          <w:sz w:val="20"/>
          <w:szCs w:val="20"/>
        </w:rPr>
        <w:t>( da cancellare su modulo invio definitiv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eve essere inviata per e-mail alla segreteria FISB segreteria@fisb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ccettate solo le domande ricevu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te pregati di usare una combinazione di lettere maiuscole e minuscole (no solo in lettere maiuscol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ferimenti guida obbligatori sono scritti in blu. I riferimenti guida optional sono scritti in rosso. La domanda non è accettata se manca anche solo uno dei riferimenti obbligat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siglia per una maggior chiarezza di compilare tutti i camp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iferimenti guida per compilare la domanda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. Tipo di torneo GIA’ COMPILATO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 Indirizzo Web ufficiale con le informazioni su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01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torneo.com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02 Altro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sito.com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3. Richiesta approvazione GIA’ COMPILATO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4. Informazion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1 Organizzatore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Associazione Sportiva che organizza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2 Nome torneo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z w:val="20"/>
          <w:szCs w:val="20"/>
        </w:rPr>
        <w:t>crivere il nome del torneo (es. 1° torneo città di ………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3 Centr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 centro in cui viene disputato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4 Città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città in cui viene disputato il torn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4.06 Primo giorn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il primo giorno in cui si disputa il torneo ( es 1 maggio 2021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4.07 Ultimo giorn</w:t>
      </w:r>
      <w:r>
        <w:rPr>
          <w:b/>
          <w:bCs/>
        </w:rPr>
        <w:t>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’ultimo giorno in cui si disputa il torneo ( es 7 maggio 2021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8 Data effettuazione bonific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effettuazione del bonifico relativo alla quota federale del torne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 Delimitazioni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1 Categorie GIA’ COMPILA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5.02 handicap  GIA’ COMPILATO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5.03 Quota Iscrizione per giocator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INDICARE LA QUOTA DI ISCRIZION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 Responsabile iscrizioni/informazion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6.01 Contatto nel centr</w:t>
      </w:r>
      <w:r>
        <w:rPr>
          <w:b/>
          <w:bCs/>
        </w:rPr>
        <w:t xml:space="preserve">o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SI’ se all’interno del centro bowling vi è una persona incaricata dall’organizzazione ,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crivere NO se non c’è all’interno del centro bowling una persona incaricata dall’organizz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2 Nome persona</w:t>
      </w:r>
    </w:p>
    <w:p>
      <w:pPr>
        <w:pStyle w:val="TextBody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persona responsabi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3 Indirizz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’indirizzo completo di Nome Cognome, indirizzo, CAP e città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4 Telefon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5 Cellulare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6 Fax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7 Email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a e-mail complet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 Indirizzo Centr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1 Indirizz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: il nome del centro, indirizzo e numero civico, CAP e città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2 Telefono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3 Cellular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7.04 Fax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7.05 Email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Scrivere la e-mail del centro se la persona responsabile è interna al centro bowling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6 Websit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ome del sito web del centro (se esiste) nel formato </w:t>
      </w:r>
      <w:hyperlink r:id="rId4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xxxxxxxx.xxx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(es: www.centre.com)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8. Specifiche Centr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1 Numer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umero di piste del centro bowling e (quelle utilizzate per il torne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2 Approache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e approach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8.03 Superfic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lle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4 Pin deck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i pin decks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5 Pin setter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 setter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6 Pin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7 Sistema puntegg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marca e tipo del sistema di punteggi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8 Data scadenz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scadenza della omolog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9 Data richiest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alora la data di scadenza della omologazione sia anteriore a quella di effettuazione del torneo indicare la data in cui è stata presentata la nuova richiesta di omologazion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 Specifiche condizionamen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01 Macchina oliatric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macchina oliatrice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9.02 Ol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olio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9.03 Detergent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a marca e tipo di detergente usat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9.04 Condizionamento prepara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prepara il condizionamento se una persona (scrivere nome e cognome) una ditta o il centro bowling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05 Condizionamento esegui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effettua il condizionamento se una persona (scrivere nome e cognome) una ditta o il centro bowling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Monte premi espresso in eur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I montepremi vanno calcolati in base a quanto previsto dai regolamenti in vigore  per le varie tipologie di tornei autorizz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Non dimenticare di considerare i premi speciali se previsti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’elenco completo dei premi e la somma total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Formato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Questo campo deve includere una piena descrizione di ciascuna fase del torneo (normalmente una qualifica, una semifinale e una finale)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Per ciascuna fase prevista deve essere spiegato: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umero di partite nell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l numero di giocatori che proseguono nella successiv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i birilli abbattuti vengono portati avanti nella successiva fase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vengono classificati i giocatori non qualificati o perdenti di una fas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vono essere inoltre esplicitamente indicate le regole per la destinazione del premio in caso di assenza di atleti qualificati alla finale, come da regolamento in vigor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2. Regole dei pari merito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che valgono le norme previste nel RTS 2021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 Assegnamento piste e spostament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00 Numero di pist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ove si svolge il torne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13.01 Sorteggi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che il sorteggio piste avviene 30 minuti prima dell’inizio del gioco per I ritardatari verrà effettuato dai responsabili del torne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2 Giocatori per coppia di piste in qualific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il numero di giocatori per coppia di pista nei turni di qualif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3 Frequenza di spostament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dopo ogni partita, oppure dopo ogni due parti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04 metodo di spostament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spostamento dei giocatori a destra, oppure, spostamento a destra per i giocatori sulla pista pari e a sinistra per i giocatori su pista dispar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5 Numero di piste dello spostament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e turno, es. Due nei turni con pochi atleti Quattro nei turni completi.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 Iscri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01 Precedenze delle Iscri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ndicare la data dell’inizio delle iscrizioni e le precedenze (prima le regioni più lontane ecc.) 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2 Prenotazioni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come da regolamento in vigore</w:t>
      </w:r>
      <w:r>
        <w:rPr>
          <w:rFonts w:cs="Verdana" w:ascii="Verdana" w:hAnsi="Verdana"/>
          <w:b/>
          <w:bCs/>
          <w:color w:val="17365D"/>
          <w:sz w:val="20"/>
          <w:szCs w:val="20"/>
        </w:rPr>
        <w:t xml:space="preserve"> 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Le prenotazioni dovranno essere effettuate da un dirigente della A.S richieden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L’A.S. organizzatrice del torneo, deve accettare le prenotazioni solo se sono effettuate nel rispetto delle modalità e dei tempi fissati dal regolamento del torneo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 prenotazioni telefoniche devono essere seguite da conferma scritta(fax, telegramma o e-mail) entro i tre giorni successivi. Trascorso tale termine, l’organizzatore può assegnare ad altri i posti non confermat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3 Mancata partecipazion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come da regolamento in vigore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seguente regola: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osti prenotati e confermati non possono essere più disdetti. In caso di, mancata partecipazione l’A.S., entro e non oltre 5 giorni dalla data di svolgimento del torneo, è tenuta a pagare all’organizzazione l’intera quota di iscrizione. In caso di mancato pagamento, l’A.S. organizzatrice, verificata l’inerzia dell’A.S. morosa - dopo formale richiesta rimasta inevasa, trascorsi 30 giorni dal termine della competizione, potrà denunciare la morosità alla Segreteria Generale, per i provvedimenti del cas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. Programma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portare il programma e gli orari di tutto il torneo inclusi turni di qualifica e final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nserire nel programma eventuali turni di riserva, una volta approvata la locandina non è possibile modificare nulla, salvo deroghe. Quindi si consiglia sempre di prevedere turni di riserva in più.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mpi tra turni di qualifica: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sedici piste o meno,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 ½ ore (6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ore (8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½ ore (6 partite 6 giocatori per coppia di piste) condizionamento compres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6 ore (6 partite 8 giocatori per coppia di piste) condizionamento compres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più di sedici piste aggiungere 30 minuti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. Risult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in quale modo si possono visionare i risultati ufficiali (Es. centro bowling, sito web), deve essere sempre indicato il sito federale fra quelli in cui sia possibile visionare i risultati ufficial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dei tornei autorizzati hanno l’obbligo di compilare il report dei risultati messo a disposizione dalla Federazione seguendo le procedure indicate dalla Segreteria, inviandolo all’indirizzo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risultati@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L’invio deve avvenire al massimo entro tre ore dal termine di ogni turno di qualificazione, due ore per l’ultimo turno e un’ora per la finale. La pubblicazione delle classifiche sul sito federale avverrà in automatico all’invio del format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n l’ottenimento dell’autorizza-zione, l’organizzatore si obbliga alla pubblicazione dei risultati sul sito internet della federazione.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avranno facoltà di pubblicare i risultati anche su siti dedicati purché siano stati segnalati nel regolamento inviato in segreteria. La pubblicazione su internet dei risultati è obbligatoria per evidenziare che si tratta di competizioni autorizzate dalla federazione, avendo cura di mettere in risalto il logo FISB e il link del sito internet federale: </w:t>
      </w:r>
      <w:hyperlink r:id="rId6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www.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;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. Alberghi convenzion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gli alberghi convenzionati completi di indirizzo completo e persona di riferimento per le prenotazioni. (es. Hotel XJY via, città, E-mail, tel. Fax convenzione, persona di riferimento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8. Altre informazion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eventuali altre info (es. Mappa bowling, mezzi per arrivare al centro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9. Ufficiali di gara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Scrivere il nominativo del/degli ufficiali di gara ove previsti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. Norme General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GIA’ COMPILATO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it-IT"/>
      </w:rPr>
    </w:pPr>
    <w:r>
      <w:rPr>
        <w:b/>
        <w:color w:val="000080"/>
        <w:lang w:val="it-IT"/>
      </w:rPr>
      <w:t>_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bCs/>
        <w:color w:val="000080"/>
        <w:sz w:val="16"/>
        <w:lang w:val="it-IT"/>
      </w:rPr>
    </w:pPr>
    <w:r>
      <w:rPr>
        <w:b/>
        <w:bCs/>
        <w:color w:val="000080"/>
        <w:sz w:val="16"/>
        <w:lang w:val="it-IT"/>
      </w:rPr>
    </w:r>
  </w:p>
  <w:p>
    <w:pPr>
      <w:pStyle w:val="Normal"/>
      <w:rPr/>
    </w:pPr>
    <w:r>
      <w:rPr>
        <w:rFonts w:cs="Verdana" w:ascii="Verdana" w:hAnsi="Verdana"/>
        <w:color w:val="000080"/>
        <w:sz w:val="20"/>
      </w:rPr>
      <w:t xml:space="preserve">E-mail </w:t>
    </w:r>
    <w:hyperlink r:id="rId1">
      <w:r>
        <w:rPr>
          <w:rStyle w:val="InternetLink"/>
          <w:rFonts w:cs="Verdana" w:ascii="Verdana" w:hAnsi="Verdana"/>
          <w:sz w:val="20"/>
        </w:rPr>
        <w:t>segreteria@fisb.it</w:t>
      </w:r>
    </w:hyperlink>
    <w:r>
      <w:rPr>
        <w:rFonts w:cs="Verdana" w:ascii="Verdana" w:hAnsi="Verdana"/>
        <w:color w:val="000080"/>
        <w:sz w:val="20"/>
      </w:rPr>
      <w:t xml:space="preserve">  Modulo richiesta approvazione Tornei Stagione 2021</w:t>
    </w:r>
    <w:r>
      <w:rPr/>
      <w:t xml:space="preserve"> </w:t>
    </w:r>
    <w:r>
      <w:rPr>
        <w:rFonts w:cs="Verdana" w:ascii="Verdana" w:hAnsi="Verdana"/>
        <w:color w:val="000080"/>
        <w:sz w:val="20"/>
        <w:szCs w:val="20"/>
      </w:rPr>
      <w:t xml:space="preserve">pagina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PAGE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0</w:t>
    </w:r>
    <w:r>
      <w:rPr>
        <w:sz w:val="20"/>
        <w:szCs w:val="20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20"/>
        <w:szCs w:val="20"/>
      </w:rPr>
      <w:t xml:space="preserve"> di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0</w:t>
    </w:r>
    <w:r>
      <w:rPr>
        <w:sz w:val="20"/>
        <w:szCs w:val="20"/>
        <w:rFonts w:cs="Verdana" w:ascii="Verdana" w:hAnsi="Verdana"/>
        <w:color w:val="000080"/>
      </w:rPr>
      <w:fldChar w:fldCharType="end"/>
    </w:r>
  </w:p>
  <w:p>
    <w:pPr>
      <w:pStyle w:val="Footer"/>
      <w:rPr>
        <w:rStyle w:val="PageNumber"/>
        <w:color w:val="000080"/>
        <w:sz w:val="20"/>
        <w:lang w:val="it-IT"/>
      </w:rPr>
    </w:pPr>
    <w:r>
      <w:rPr>
        <w:color w:val="000080"/>
        <w:sz w:val="20"/>
        <w:lang w:val="it-IT"/>
      </w:rPr>
      <w:t xml:space="preserve"> </w:t>
    </w:r>
  </w:p>
  <w:p>
    <w:pPr>
      <w:pStyle w:val="Footer"/>
      <w:jc w:val="center"/>
      <w:rPr>
        <w:rStyle w:val="PageNumber"/>
        <w:color w:val="000080"/>
        <w:sz w:val="20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1235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6" r="-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123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Corpodeltesto2">
    <w:name w:val="Corpo del testo 2"/>
    <w:basedOn w:val="Normal"/>
    <w:qFormat/>
    <w:pPr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IE/AppData/Local/Microsoft/Windows/INetCache/IE/AppData/Local/Microsoft/Windows/INetCache/cinzia.FISB/AppData/Local/Temp/%20risultati@fisb.it" TargetMode="External"/><Relationship Id="rId3" Type="http://schemas.openxmlformats.org/officeDocument/2006/relationships/hyperlink" Target="../AppData/Local/Microsoft/Windows/INetCache/IE/AppData/Local/Microsoft/Windows/INetCache/IE/AppData/Local/Microsoft/Windows/INetCache/cinzia.FISB/AppData/Local/Temp/www.fisb.it" TargetMode="External"/><Relationship Id="rId4" Type="http://schemas.openxmlformats.org/officeDocument/2006/relationships/hyperlink" Target="http://www.xxxxxxxx.xxx/" TargetMode="External"/><Relationship Id="rId5" Type="http://schemas.openxmlformats.org/officeDocument/2006/relationships/hyperlink" Target="mailto:risultati@fisb.it" TargetMode="External"/><Relationship Id="rId6" Type="http://schemas.openxmlformats.org/officeDocument/2006/relationships/hyperlink" Target="../AppData/Local/Microsoft/Windows/INetCache/IE/AppData/Local/Microsoft/Windows/INetCache/IE/AppData/Local/Microsoft/Windows/INetCache/cinzia.FISB/AppData/Local/Temp/www.fisb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5:00Z</dcterms:created>
  <dc:creator>Pricipale</dc:creator>
  <dc:description/>
  <cp:keywords/>
  <dc:language>en-US</dc:language>
  <cp:lastModifiedBy>andrea</cp:lastModifiedBy>
  <cp:lastPrinted>2006-05-03T15:20:00Z</cp:lastPrinted>
  <dcterms:modified xsi:type="dcterms:W3CDTF">2020-12-17T10:29:00Z</dcterms:modified>
  <cp:revision>5</cp:revision>
  <dc:subject/>
  <dc:title>FISB Richiesta di Torneo</dc:title>
</cp:coreProperties>
</file>