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DOMANDA DI OMOLOGAZIONE PISTE E ATTREZZATURE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alla Segreteria F.I.S.B.  Via F. Antolisei, 6 -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 presente poniamo richiesta di intervento per controllo delle piste pe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UOVA INSTALLAZIONE..... ...........        Allegato bonifico di € 30.00  per ogni pi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SPEZIONE BIENNALE............                    Allegato bonifico di € 30.00  per ogni pista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nicredit – c/c  Fisb  </w:t>
      </w:r>
      <w:r>
        <w:rPr>
          <w:color w:val="000000"/>
          <w:shd w:fill="FAFAFA" w:val="clear"/>
        </w:rPr>
        <w:t>IBAN</w:t>
      </w:r>
      <w:r>
        <w:rPr>
          <w:color w:val="3366FF"/>
          <w:shd w:fill="FAFAFA" w:val="clear"/>
        </w:rPr>
        <w:t> </w:t>
      </w:r>
      <w:r>
        <w:rPr>
          <w:color w:val="000000"/>
          <w:shd w:fill="FAFAFA" w:val="clear"/>
        </w:rPr>
        <w:t>IT37U0200805282000104725862</w:t>
      </w:r>
      <w:r>
        <w:rPr>
          <w:rFonts w:cs="Arial" w:ascii="Arial" w:hAnsi="Arial"/>
          <w:color w:val="000000"/>
          <w:sz w:val="16"/>
          <w:szCs w:val="16"/>
          <w:shd w:fill="FAFAFA" w:val="clear"/>
        </w:rPr>
        <w:t> 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so:</w:t>
      </w:r>
    </w:p>
    <w:p>
      <w:pPr>
        <w:pStyle w:val="Normal"/>
        <w:rPr/>
      </w:pPr>
      <w:r>
        <w:rPr/>
        <w:t>Centro Bowling Sportivo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à …………………………………. Via …………………………………….…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………….…….……</w:t>
        <w:tab/>
        <w:t xml:space="preserve">……….…….…………. </w:t>
        <w:tab/>
        <w:t>…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Fax …………………………….      ………………………….     ….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 elettronica  E-mail (1)………………………………E-mail (2)…………….....…………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sponsabile di riferimento …………………………………  Recapito telefonico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preferito per effettuare l’ispezione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piste …………Tipo (legno sintetico pellicola)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 e modello delle piste (sintetiche)…………….……….Approach(legno o sintetico)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iste in legno:  Data dell’ultima levigatura…….………..Data dell’ultima laccatura………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china distributrice (Pinsetter )……………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OR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questa domanda i Centri Bowling, si impegnano a rispettare tutte le regole che la FISB emana per regolamentare lo Sport del Bowling a livello nazionale. Acquisiscono il diritto di svolgere attività e manifestazioni sportive federali i soli centri in possesso del Certificato di omologazione in corso di validità o per come previsto dalle carte fede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presentazione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esponsabile del Centro 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4120" cy="662940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3:00Z</dcterms:created>
  <dc:creator>client2</dc:creator>
  <dc:description/>
  <cp:keywords/>
  <dc:language>en-US</dc:language>
  <cp:lastModifiedBy>stefania</cp:lastModifiedBy>
  <cp:lastPrinted>2018-01-23T15:32:00Z</cp:lastPrinted>
  <dcterms:modified xsi:type="dcterms:W3CDTF">2020-12-15T09:34:00Z</dcterms:modified>
  <cp:revision>3</cp:revision>
  <dc:subject/>
  <dc:title>DOMANDA DI OMOLOGAZIONE PISTE E ATTREZZATURE  mod</dc:title>
</cp:coreProperties>
</file>